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638175" cy="800100"/>
            <wp:effectExtent l="0" t="0" r="0" b="0"/>
            <wp:wrapTight wrapText="bothSides">
              <wp:wrapPolygon edited="0">
                <wp:start x="-323" y="0"/>
                <wp:lineTo x="-323" y="21334"/>
                <wp:lineTo x="21586" y="21334"/>
                <wp:lineTo x="21586" y="0"/>
                <wp:lineTo x="-323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Město Kyjov</w:t>
      </w:r>
    </w:p>
    <w:p>
      <w:pPr>
        <w:pStyle w:val="Normal"/>
        <w:ind w:firstLine="180"/>
        <w:rPr>
          <w:b/>
          <w:b/>
          <w:sz w:val="36"/>
        </w:rPr>
      </w:pPr>
      <w:r>
        <w:rPr>
          <w:b/>
          <w:sz w:val="28"/>
        </w:rPr>
        <w:t>starosta</w:t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čj: OSDŽA62773/24/326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. zn.: OSDŽA8183/2024/326 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řizuje: Ing. Bc. Eva Grmolcová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ÁM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bě a místě konání voleb pro volby do Evropského parlamen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osta Města Kyjova podle § 32 odst. 2 a 3 zák. č. 62/2003 Sb., o volbách do Evropského parlamentu a o změně některých zákonů, ve znění pozdějších předpisů oznam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Volby do Evropského parlamentu se uskuteč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ne 7.6.2024 od 14.00 hodin do 22.00 hodin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dne 8.6.2024 od 08.00 hodin do 14.00 h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Místem konání voleb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78"/>
        <w:gridCol w:w="5511"/>
      </w:tblGrid>
      <w:tr>
        <w:trPr>
          <w:trHeight w:val="11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stálého volebního okrsk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a adresa volebního okrsku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sek zahrnuje ulice, část obce</w:t>
            </w:r>
          </w:p>
        </w:tc>
      </w:tr>
      <w:tr>
        <w:trPr>
          <w:trHeight w:val="6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zion Bor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Javora 3018/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šovská – část obce Nětčice, Bukovanská, Ivana Javora, Severní, Školní, Za Humny, Boršov, Boršovská – část obce Boršov</w:t>
            </w:r>
          </w:p>
        </w:tc>
      </w:tr>
      <w:tr>
        <w:trPr>
          <w:trHeight w:val="7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ní dům Nětč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melenec 2105/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melenec, Jalovcová, Kostelecká, Luční, Mezivodí, Mlýnská, Nětčická, Pod Lipami, Pod Vinohrady,</w:t>
              <w:br/>
              <w:t>Pod Zvonicí, Polní, U Malšinky, Vinohrady</w:t>
            </w:r>
          </w:p>
        </w:tc>
      </w:tr>
      <w:tr>
        <w:trPr>
          <w:trHeight w:val="6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 Dr. Joklí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. U Vodojemu 1261/1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iště U Vodojemu, Moravanská, část obce Kyjov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 Úje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fertovo náměstí 920/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áčkova, Květná, Růžová, Seifertovo náměstí, Sv. Čecha, U Parku, Urbanova, Karla Čapka, Koliba, Květná, Sídliště Klínky</w:t>
            </w:r>
          </w:p>
        </w:tc>
      </w:tr>
      <w:tr>
        <w:trPr>
          <w:trHeight w:val="6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 Úje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ezd 990/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Němcové, Bezručova, Brandlova, Dvořákova, J. Úprky, Klvaňova, Kőhlerova, Tichá, Újezd, Nětčická</w:t>
            </w:r>
          </w:p>
        </w:tc>
      </w:tr>
      <w:tr>
        <w:trPr>
          <w:trHeight w:val="6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ský úřa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o náměstí 1/3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Joklíka, Fügnerova, Havlíčkova, Jiráskova, Krátká, </w:t>
              <w:br/>
              <w:t xml:space="preserve">Na Trávníkách, Nerudova, Průmyslová, Riegrova, Václava Bzeneckého, Vrchlického </w:t>
            </w:r>
          </w:p>
        </w:tc>
      </w:tr>
      <w:tr>
        <w:trPr>
          <w:trHeight w:val="7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gmannova 292/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gmannova, Jurovského, Mezi Mlaty, Příční, Tyršova, </w:t>
              <w:br/>
              <w:t>U Sklepů</w:t>
            </w:r>
          </w:p>
        </w:tc>
      </w:tr>
      <w:tr>
        <w:trPr>
          <w:trHeight w:val="8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ský úřad radnice zasedací míst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o nám. 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akovského, Dobrovského, Husova, Masarykovo náměstí, Nádražní – část obce Nětčice, náměstí Hrdinů, Sídliště M. Švabinského, Svatoborská, třída Komenského – část obce Kyjov, třída Palackého, Žižkova, Nádražní - část obce Kyjov, třída Komenského – část obce Nětčice</w:t>
            </w:r>
          </w:p>
        </w:tc>
      </w:tr>
      <w:tr>
        <w:trPr>
          <w:trHeight w:val="7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ský úřad radnice gal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o nám. 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árova, Lidická, Smetanova, Svatoborská</w:t>
            </w:r>
          </w:p>
        </w:tc>
      </w:tr>
      <w:tr>
        <w:trPr>
          <w:trHeight w:val="5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 Bohusla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slavice 417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slavice</w:t>
            </w:r>
          </w:p>
        </w:tc>
      </w:tr>
      <w:tr>
        <w:trPr>
          <w:trHeight w:val="7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ocnice Kyjo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ážovská 1247/2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Kohoutkem, Strážovská, Svatoborská</w:t>
            </w:r>
          </w:p>
        </w:tc>
      </w:tr>
      <w:tr>
        <w:trPr>
          <w:trHeight w:val="5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ěstský stad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vodí 2233/2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iště Za Stadionem, Sídliště Zahradní, Yvetotská – část obce Nětčice, Yvetotská – část obce Kyjo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iči bude umožněno hlasování poté, kdy prokáže svou totožnost a státní občanství České republiky (platným občanským průkazem, cestovním, diplomatickým nebo služebním pasem České republiky) nebo totožnost a státní občanství jiného členského státu EU (např. cestovním pasem, občanským průkazem, průkazem o povolení k pobytu občana EU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lasovací lístky musí být voličům dodány  3 dny přede dnem voleb do EP. Ve dnech voleb obdrží volič na požádání hlasovací lístky i ve volební místnost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zajištění pořádku a důstojného průběhu hlasování ve volební místnosti je každý povinen uposlechnout pokynů předsedy okrskové volební komis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volič se musí před hlasováním odebrat do prostoru určeného pro úpravu hlasovacích lístků (zástěnu), jinak mu okrsková volební komise hlasování neumožn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ič může požádat ze závažných, zejména zdravotních, důvodů ve dnech voleb okrskovou volební komisi, aby mohl hlasovat mimo volební místnost do přenosné volební schránky, a to pouze v územním obvodu volebního okrsku, pro který byla okrsková komise zřízena. Požádat lze s předstihem také Městský úřad Kyjov na tel. čísle 518 697 520, 519 697 522.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yjov dne 16.05.2024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. František Lukl, M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Calibri" w:hAnsi="Calibri" w:cs="Calibri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true"/>
      <w:jc w:val="both"/>
    </w:pPr>
    <w:rPr>
      <w:rFonts w:ascii="Calibri" w:hAnsi="Calibri" w:cs="Calibri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2:00Z</dcterms:created>
  <dc:creator>Kralovičová Marie</dc:creator>
  <dc:description/>
  <cp:keywords/>
  <dc:language>en-US</dc:language>
  <cp:lastModifiedBy>Eva Grmolcová</cp:lastModifiedBy>
  <cp:lastPrinted>2024-05-15T08:52:00Z</cp:lastPrinted>
  <dcterms:modified xsi:type="dcterms:W3CDTF">2024-05-16T05:55:00Z</dcterms:modified>
  <cp:revision>4</cp:revision>
  <dc:subject/>
  <dc:title/>
</cp:coreProperties>
</file>