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Rodičovský plán péče o dítě/děti v porozvodové situaci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Při sestavování rodičovského plánu je dobré mít na paměti, že ze zákona rodičovská odpovědnost náleží stejně oběma rodičům a rodiče mají rodičovskou odpovědnost vykonávat ve shodě a v souladu se zájmy dítět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62600" cy="24765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4123" r="-6" b="2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</w:rPr>
        <w:t>Rodiče, zkuste společně hledat odpovědi a řešení na následující otázky. Vyplněný rodičovský plán vezměte s sebou na 1. jednání k soudu! Děkujeme.</w:t>
      </w:r>
    </w:p>
    <w:p>
      <w:pPr>
        <w:pStyle w:val="Odstavecseseznamem"/>
        <w:ind w:left="0" w:hanging="0"/>
        <w:rPr>
          <w:rFonts w:ascii="Garamond" w:hAnsi="Garamond" w:cs="Garamond"/>
          <w:sz w:val="24"/>
          <w:szCs w:val="24"/>
        </w:rPr>
      </w:pPr>
      <w:r>
        <w:rPr/>
        <w:tab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dyž bude dítě svěřeno do péče jednoho z nás, jak zajistíme kontakt dítěte s druhým rodičem?</w:t>
      </w:r>
    </w:p>
    <w:p>
      <w:pPr>
        <w:pStyle w:val="Odstavecseseznamem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 se budeme vzájemně informovat a komunikovat ohledně dítěte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 potřebujeme zajistit pro naše dítě v rámci – školní docházky a školních povinností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 potřebujeme zajistit pro naše dítě v rámci mimoškolních aktivit, koníčků a zájmů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 je potřebné pro naše dítě v rámci lékařské péče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Jak vyřešíme potřeby dítěte v obou domácnostech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 naše dítě od nás rodičů v této době nejvíce potřebuje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eho chceme naše dítě uchránit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85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jc w:val="center"/>
        <w:rPr/>
      </w:pPr>
      <w:r>
        <w:rPr/>
        <w:t>V zájmu dítěte je, aby se na jeho výchově podíleli oba rodiče a to bez ohledu na skutečnost, že rodina již nebude žít společně!</w:t>
      </w:r>
      <w:r>
        <w:rPr>
          <w:b/>
        </w:rPr>
        <w:t xml:space="preserve"> </w:t>
      </w:r>
      <w:r>
        <w:rPr/>
        <w:t>Rodičovský plán má sloužit rodičům jako podpora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ODIČOVSKÝ PL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2ahUKEwiVybWUhbTiAhUJLVAKHWJaAw4QjRx6BAgBEAU&amp;url=http%3A%2F%2Fwww.boni.cz%2Fhra-venku-bude-udrzovat-vase-deti-spokojene-a-zdrave%2F&amp;psig=AOvVaw1hBIDcVHxq1iNoNpH-d_Ti&amp;ust=155878261770402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4:00Z</dcterms:created>
  <dc:creator>gvybiralova</dc:creator>
  <dc:description/>
  <cp:keywords/>
  <dc:language>en-US</dc:language>
  <cp:lastModifiedBy>gvybiralova</cp:lastModifiedBy>
  <dcterms:modified xsi:type="dcterms:W3CDTF">2019-05-30T08:20:00Z</dcterms:modified>
  <cp:revision>6</cp:revision>
  <dc:subject/>
  <dc:title/>
</cp:coreProperties>
</file>