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ápis z jednání komise pro podporu podnikání a zaměstnanos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. 1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: </w:t>
      </w:r>
      <w:r>
        <w:rPr>
          <w:rFonts w:cs="Times New Roman" w:ascii="Times New Roman" w:hAnsi="Times New Roman"/>
          <w:sz w:val="24"/>
          <w:szCs w:val="24"/>
        </w:rPr>
        <w:t>5. února 2015 v 16.00 hod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zasedací místnost Zastupitelstva města Kyj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>Ing. Jaroslav Mrnka, Milan Pokorák, Ing. Jaroslav Selucký, Roman Šikuta, Ing. Radek Kopk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Antonín Rajda, Bc. Jan Trávník, Tomáš Výleta, Mgr. Zdeněk Mez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</w:t>
      </w:r>
      <w:r>
        <w:rPr>
          <w:rFonts w:cs="Times New Roman" w:ascii="Times New Roman" w:hAnsi="Times New Roman"/>
          <w:sz w:val="24"/>
          <w:szCs w:val="24"/>
        </w:rPr>
        <w:t xml:space="preserve"> MUDr. Ludmila Cermanová, Ing. Jarmila Sukopová, Libor Žižlavský, Mgr. Lukáš Fridr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omluven:</w:t>
      </w:r>
      <w:r>
        <w:rPr>
          <w:rFonts w:cs="Times New Roman" w:ascii="Times New Roman" w:hAnsi="Times New Roman"/>
          <w:sz w:val="24"/>
          <w:szCs w:val="24"/>
        </w:rPr>
        <w:t xml:space="preserve"> Ing. Jiří Frolec, Ing. Jiří Bayer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isovatel: </w:t>
      </w:r>
      <w:r>
        <w:rPr>
          <w:rFonts w:cs="Times New Roman" w:ascii="Times New Roman" w:hAnsi="Times New Roman"/>
          <w:sz w:val="24"/>
          <w:szCs w:val="24"/>
        </w:rPr>
        <w:t>Ing. Zálešák Ad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ěřovatel zápisu: </w:t>
      </w:r>
      <w:r>
        <w:rPr>
          <w:rFonts w:cs="Times New Roman" w:ascii="Times New Roman" w:hAnsi="Times New Roman"/>
          <w:sz w:val="24"/>
          <w:szCs w:val="24"/>
        </w:rPr>
        <w:t>nebyl urč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sz w:val="24"/>
          <w:szCs w:val="24"/>
        </w:rPr>
        <w:t>Ing. Milan Jagoš, TV Slovác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dnání řídil: </w:t>
      </w:r>
      <w:r>
        <w:rPr>
          <w:rFonts w:cs="Times New Roman" w:ascii="Times New Roman" w:hAnsi="Times New Roman"/>
          <w:sz w:val="24"/>
          <w:szCs w:val="24"/>
        </w:rPr>
        <w:t>Ing. Jaroslav Mrnka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jednání: </w:t>
        <w:tab/>
        <w:t>a) zahájení</w:t>
      </w:r>
    </w:p>
    <w:p>
      <w:pPr>
        <w:pStyle w:val="Normal"/>
        <w:overflowPunct w:val="false"/>
        <w:autoSpaceDE w:val="false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volná diskuze</w:t>
      </w:r>
    </w:p>
    <w:p>
      <w:pPr>
        <w:pStyle w:val="Normal"/>
        <w:overflowPunct w:val="false"/>
        <w:autoSpaceDE w:val="false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usnesení</w:t>
      </w:r>
    </w:p>
    <w:p>
      <w:pPr>
        <w:pStyle w:val="Normal"/>
        <w:overflowPunct w:val="false"/>
        <w:autoSpaceDE w:val="false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závěr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háj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edseda komise pro podporu podnikání a zaměstnanosti zahájil jednání. Úvodní slovo pronesl tajemník úřadu Ing. Milan Jagoš. Poté předseda komise předal pověření členům komise a proběhlo představení jednotlivých člen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lná diskuze: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ing. Rajda zahájil diskuzi o průmyslové zóně v Kyjově, o přesunu firem do okolních obcí z důvodu absence průmyslové plochy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o reagoval pan Mrnka o nedostatku velikosti ploch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kuze se dále vedla ve smyslu připravenosti průmyslové zóny TRAKTORKY, o vybavenosti inženýrských sítí a možnostech terénních úprav.</w:t>
      </w:r>
    </w:p>
    <w:p>
      <w:pPr>
        <w:pStyle w:val="Normal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a přesměroval diskuzi na služby a cestovní ruch. Pan Pokorák s panem Seluckým se shodli na názoru, že Kyjov je kulturním a turistickým místem. Padl návrh o propojení vinných sklepů s penziony a hotely, podpora vinařství.</w:t>
      </w:r>
    </w:p>
    <w:p>
      <w:pPr>
        <w:pStyle w:val="Normal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dnávání obecné závažné vyhlášky o otevírací dob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notlivá usnes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 – 1/2014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snění situace mezi firmou Ruko a městem Kyjov, na čem ztroskotalo toto jedn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 – 1/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novuotevření jednání s firmou Ruko a nabídnutí podnikatelské ploch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 – 1/201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firem, které mají zájem pro podnikání v Kyjov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 – 1/2014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t seznam firem, které mají sídlo v Kyjově na stránkách města. Odkaz na jednotlivé firmy a na volná pracovní místa. Nastavení pravidel pro podporu podnikatelské čin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 – 1/2014</w:t>
      </w:r>
    </w:p>
    <w:p>
      <w:pPr>
        <w:pStyle w:val="Normal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průmyslové plochy jsou připravené pro potenciální firmy, které by chtěly ve městě podnikat, eventuálně v jaké stavu tyto plochy jsou.</w:t>
      </w:r>
    </w:p>
    <w:p>
      <w:pPr>
        <w:pStyle w:val="Normal"/>
        <w:ind w:left="7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4. 6 – 1/2014</w:t>
      </w:r>
    </w:p>
    <w:p>
      <w:pPr>
        <w:pStyle w:val="Normal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komise, aby proběhla od města zpětná vazba od kompetentního pracovníka.</w:t>
      </w:r>
    </w:p>
    <w:p>
      <w:pPr>
        <w:pStyle w:val="Normal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)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ávěr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věr jednání proběhla dohoda o svolávání komise. Bylo dohodnuto, že svolávání </w:t>
        <w:tab/>
        <w:t xml:space="preserve">výboru bude prováděno předsedou komise prostřednictvím Ing. Adama Zálešáka, pozvánky budou s předstihem zasílány elektronickou poštou. Byl vznešen </w:t>
        <w:tab/>
        <w:t>požadavek na zpětnou vazbu od členů (potvrzení obdržení e-mailové zprávy s odpo-</w:t>
        <w:tab/>
        <w:t>vědí, zda se člen jednání zúčastní), požadavek vypracování tabulky se všemi kontakty členů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komise se dohodli, že se budou scházet dle potřeby, v termínu po zasedání Rady a Zastupitelstva města Kyjova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bližší termín jednání komise je prozatím určen na 19. března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Ing. Jaroslav Mrn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předseda komise pro podporu podnikání a zaměstnanosti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8:00Z</dcterms:created>
  <dc:creator>Eliška Zlámalová</dc:creator>
  <dc:description/>
  <cp:keywords/>
  <dc:language>en-US</dc:language>
  <cp:lastModifiedBy>Hana Laštůvková</cp:lastModifiedBy>
  <cp:lastPrinted>2014-12-08T10:09:00Z</cp:lastPrinted>
  <dcterms:modified xsi:type="dcterms:W3CDTF">2015-03-09T07:48:00Z</dcterms:modified>
  <cp:revision>2</cp:revision>
  <dc:subject/>
  <dc:title>Zápis z jednání kontrolního výboru Zastupitelstva města Kyjova č</dc:title>
</cp:coreProperties>
</file>