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both"/>
        <w:rPr/>
      </w:pPr>
      <w:r>
        <w:rPr/>
        <w:t xml:space="preserve">Aktualizace průběhu soudního 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oudu je podán návrh ve věcech péče soudu o nezletilé. Soud zpravidla ve lhůtě jednoho až tří měsíců nařídí první jednání ve věci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okud je již v samotném návrhu avizována dohoda rodičů na výchově a výživě nezletilých dětí, je při prvním jednání tato dohoda, která je v souladu se zájmy nezletilého, soudem schválen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ezidobí od podání návrhu rodičů na soud do prvního jednání ve věci výchovy </w:t>
        <w:br/>
        <w:t xml:space="preserve">a výživy kontaktují rodiče pracovníka místně příslušného oddělení sociálně-právní ochrany dětí (dále jen OSPOD). OSPOD pozve oba rodiče ke společné schůzce na městský úřad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V případě, kdy jsou rodiče ve věci péče a výživy k nezletilému dítěti dohodnuti, tuto svou dohodu ještě stvrdí u pracovníka OSPOD. Následně může být nařízeno soudní jednání ve věci samé na dřívější termín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V případě, že rodiče nejsou ve věci úpravy péče a výživy k nezletilému dítěti dohodnuti, sdělí toto pracovníkovi OSPOD. Ten následně uvědomí soudní tajemnici </w:t>
        <w:br/>
        <w:t xml:space="preserve">o této skutečnosti a předá jí kontakty na rodiče. Tajemnice se s rodiči spojí a společně dohodnou termín návštěvy vybrané spolupracující organizace za účelem návštěv programu edukace rodičů. Z průběhu edukace organizace vyhotoví zprávu pro soud, která bude podkladem pro řízení ve věci úpravy péče a výživ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oudě proběhne první jednání ve věci a rodiče uzavřou dohodu o výchově a výživě svých dětí. Soud tuto dohodu schválí, pokud není v rozporu se zájmy dětí. Poté se rodiče mohou obrátit na soudní tajemnici, která jim poskytne podporu s vypracováním rodičovského plánu.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okud rodiče na prvním jednání nejsou schopni dojít shody ve věci péče a výživy jejich dětí, soud jim může uložit odbornou spolupráci s mediátorem, terapeutem či jiné mimosoudní smírčí řízení. Jednání ve věci samé je odročeno na pozdější datum, zpravidla se jedná maximálně o tři měsíce. Po jednání rodiče s podporou soudní tajemnice dohodnout termín návštěvy odborníka ve vybrané spolupracující organizaci. Ze spolupráce je vytvořena zpráva, která je zaslána soudu jako podklad pro další jednán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U soudu proběhne druhé jednání ve věci a rodiče uzavřou dohodu o výchově a výživě svých dětí. Soud tuto dohodu schválí, pokud není v rozporu se zájmy dětí. Poté se rodiče mohou obrátit na soudní tajemnici, která jim poskytne podporu s vypracováním rodičovského plánu.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okud rodiče ani na druhém jednání nejsou schopni uzavřít dohodu ve věci péče </w:t>
        <w:br/>
        <w:t xml:space="preserve">a výživy jejich dětí, soud rozhodne autoritativně, může však nařídit i další jednání k zajištění důkazů nutných k rozhodnutí ve věci sam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če jsou po celou dobu řízení vedeni jednak k tomu, aby se jej aktivně účastnili, ale také k tomu, aby aktivně přistupovali ke své roli rodiče a odpovědnosti za další úpravu poměrů jejich dětí. Celým průběhem řízení bude rodiče provázet soudní tajemnice, která jim bude nápomocna </w:t>
        <w:br/>
        <w:t xml:space="preserve">i při tvorbě rodičovského plánu. Ten rodičům poslouží jako podpora v řešení běžných otázek života jejich dětí, jako například plánování volnočasových aktivit, táborů či mimořádných výdajů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cipy Cochemské praxe budou uplatněny v případě soudních řízení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a rodičovské odpovědnosti, kdy se rozhoduje o svěření do péč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Úprava rodičovské odpovědnosti, kdy se rozhoduje o změně péč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a rodičovské odpovědnosti, kdy se rozhoduje o určení styku dítěte s nerezidentním rodič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rava rodičovské odpovědnosti, kdy se rozhoduje o podstatných záležitostech, např. určení školského zařízení apod.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aramond" w:hAnsi="Garamond" w:eastAsia="Calibri" w:cs="Garamond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2:00Z</dcterms:created>
  <dc:creator>asvobodova</dc:creator>
  <dc:description/>
  <cp:keywords/>
  <dc:language>en-US</dc:language>
  <cp:lastModifiedBy>Lucie Raisiglová</cp:lastModifiedBy>
  <dcterms:modified xsi:type="dcterms:W3CDTF">2024-11-22T09:12:00Z</dcterms:modified>
  <cp:revision>2</cp:revision>
  <dc:subject/>
  <dc:title/>
</cp:coreProperties>
</file>