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XIV. zasedání Zastupitelstva města Kyjova konaného 2. 9. 2024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CHVÁLI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76"/>
        <w:outlineLvl w:val="0"/>
        <w:rPr/>
      </w:pPr>
      <w:r>
        <w:rPr>
          <w:szCs w:val="20"/>
        </w:rPr>
        <w:t>1) za ověřovatele zápisu o průběhu XIV. zasedání zastupitelstva města Ing. Petra Valihracha a Maria Kude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2) program XIV. zasedání Zastupitelstva města Kyj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3) rozpočtová   opatření  č. 442  roku 2024 dle  § 84, odst. 2, písm. b.,  zákona č. 128/2000 Sb.,  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4) rozpočtová   opatření  č. 427-441  roku 2024 dle  § 84, odst. 2, písm. b.,  zákona č. 128/2000 Sb.,  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5) rozpočtová   opatření  č. 443-444  roku 2024 dle  § 84, odst. 2, písm. b.,  zákona č. 128/2000 Sb.,  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6) aktualizovanou "Minimální síť sociálních služeb v ORP Kyjov pro rok 2025“ a způsob jejího financo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 xml:space="preserve">7) </w:t>
      </w:r>
      <w:r>
        <w:rPr>
          <w:iCs/>
          <w:szCs w:val="20"/>
        </w:rPr>
        <w:t>"Střednědobý plán rozvoje sociálních služeb na Kyjovsku na období 2024 - 2026“.</w:t>
      </w:r>
    </w:p>
    <w:p>
      <w:pPr>
        <w:pStyle w:val="Styl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1"/>
        <w:numPr>
          <w:ilvl w:val="0"/>
          <w:numId w:val="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HODLO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o zadání auditu, ověření účetní závěrky, společnosti Aquavparku Kyjov s.r.o., IČ 17082331, se sídlem Masarykovo náměstí 30/1, 697 01 Kyjov, za účetní období 2022 a 2023. Současně rozhodlo o uzavření smlouvy o poskytování auditorských služeb se společností AUDIT AK CONSULT, s.r.o, IČ: </w:t>
      </w:r>
      <w:r>
        <w:rPr>
          <w:color w:val="000000"/>
        </w:rPr>
        <w:t>60715880, se sídlem Masarykovo náměstí 47/33, 682 01 Vyškov, na jeho provedení v intencích uvedených výše za cenu 70.000,- Kč bez DPH/účetní období, tj. celkem 140.000 Kč bez DPH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 xml:space="preserve">2) o zrušení svého usnesení č. IV/6 přijatého na XIII. zasedání konaném dne 3.6.2024 a jeho nahrazení tímto usnesením:  Zastupitelstvo města Kyjova v souladu s § 85 písm. a) zák. č. 128/2000 Sb., o obcích, ve znění pozdějších předpisů, rozhodlo o </w:t>
      </w:r>
      <w:r>
        <w:rPr>
          <w:iCs/>
        </w:rPr>
        <w:t xml:space="preserve">uzavření dodatku č. 1 ke smlouvě o uzavření budoucí kupní smlouvy ze dne 28.7.2021, která byla uzavřena mezi městem Kyjovem, IČ 00285030, Masarykovo nám. 30, 697 01 Kyjov, jako budoucím prodávajícím, a panem R. B., nar. XXX, trv. bytem Kostelec, jako budoucím kupujícím, předmětem dodatku č. 1 bud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iCs/>
        </w:rPr>
      </w:pPr>
      <w:r>
        <w:rPr>
          <w:iCs/>
        </w:rPr>
        <w:t xml:space="preserve">prodloužení lhůty pro uzavření kupní smlouvy dle článku III. odst. 1 smlouvy o 12 měsíců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iCs/>
        </w:rPr>
      </w:pPr>
      <w:r>
        <w:rPr>
          <w:iCs/>
        </w:rPr>
        <w:t xml:space="preserve">prodloužení lhůty pro doručení pravomocného opatření stavebního úřadu, kterým bude povoleno užívání dokončené garáže, s čímž je spojen nárok města Kyjova na úhradu smluvní pokuty, dle ustanovení článku III. bodu 4 smlouvy, o 12 měsíců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iCs/>
        </w:rPr>
      </w:pPr>
      <w:r>
        <w:rPr>
          <w:iCs/>
        </w:rPr>
        <w:t xml:space="preserve">sjednání závazku stavebníka, že po dokončení stavby provede na své náklady opravu veřejné komunikace navazující na stavb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iCs/>
        </w:rPr>
      </w:pPr>
      <w:r>
        <w:rPr>
          <w:iCs/>
        </w:rPr>
        <w:t>rozšíření předmětu budoucího prodeje o části pozemků p.č. 682/1- ostatní plocha, jiná plocha, a p.č. 682/28 – ostatní plocha, ostatní komunikace, oba v k.ú. Kyjov, o celkové výměře 5 m</w:t>
      </w:r>
      <w:r>
        <w:rPr>
          <w:iCs/>
          <w:vertAlign w:val="superscript"/>
        </w:rPr>
        <w:t>2</w:t>
      </w:r>
      <w:r>
        <w:rPr>
          <w:iCs/>
        </w:rPr>
        <w:t>, budoucí kupní cena tak bude navýšena o 15.900 Kč/vč. DPH.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eastAsia="Calibri"/>
        </w:rPr>
      </w:pPr>
      <w:r>
        <w:rPr>
          <w:color w:val="000000"/>
        </w:rPr>
        <w:t xml:space="preserve">3) </w:t>
      </w:r>
      <w:r>
        <w:rPr>
          <w:iCs/>
        </w:rPr>
        <w:t xml:space="preserve">o prodeji části pozemku a uzavření kupní smlouvy na prodej části pozemku </w:t>
      </w:r>
      <w:r>
        <w:rPr>
          <w:rFonts w:eastAsia="Calibri"/>
          <w:iCs/>
        </w:rPr>
        <w:t>p.č. 1323/144 – ostatní plocha, ostatní komunikace podle návrhu geometrického plánu č. 1779-210/2024 vypracovaného společností Geodeta, s.r.o. nově nazvaného jako pozemek p.č. st. 1323/596 o výměře 7 m</w:t>
      </w:r>
      <w:r>
        <w:rPr>
          <w:rFonts w:eastAsia="Calibri"/>
          <w:iCs/>
          <w:vertAlign w:val="superscript"/>
        </w:rPr>
        <w:t>2</w:t>
      </w:r>
      <w:r>
        <w:rPr>
          <w:rFonts w:eastAsia="Calibri"/>
          <w:iCs/>
        </w:rPr>
        <w:t xml:space="preserve"> v k.ú. Nětčice u Kyjova, který se nachází pod přístřeškem a před vstupem do něj u garáže č. ev. 869 na pozemku p.č.st. 1038 v k.ú. Nětčice u Kyjova v lokalitě garáží U Vodojemu. Smlouva bude uzavřena mezi městem Kyjovem, IČ 00285030, Masarykovo nám. 30, 697 01 Kyjov, jako prodávajícím, a panem R. J., nar. XXX, trv. bytem Kostelec, jako kupujícím, za kupní cenu 12.705,00 Kč včetně DPH. Přístřešek je přístavbou garáže a slouží jako zastřešené schodiště do sklepního prostoru pod garáží. Součástí smlouvy bude prohlášení kupujícího, že si je vědom skutečnosti, že v lokalitě je problém se spodními i povrchovými vodami, způsobený mimo jiné způsobem založení staveb (nedostatečná izolace, podsklepení) a </w:t>
      </w:r>
      <w:r>
        <w:rPr>
          <w:rFonts w:eastAsia="Calibri"/>
        </w:rPr>
        <w:t>nebude proto městu Kyjovu vznášet žádné nároky s tímto související.</w:t>
      </w:r>
    </w:p>
    <w:p>
      <w:pPr>
        <w:pStyle w:val="Normal"/>
        <w:spacing w:lineRule="auto" w:line="276"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</w:rPr>
      </w:pPr>
      <w:r>
        <w:rPr>
          <w:bCs/>
        </w:rPr>
        <w:t>4)</w:t>
      </w:r>
      <w:r>
        <w:rPr>
          <w:b/>
          <w:bCs/>
        </w:rPr>
        <w:t xml:space="preserve"> </w:t>
      </w:r>
      <w:r>
        <w:rPr>
          <w:iCs/>
        </w:rPr>
        <w:t xml:space="preserve">o prodeji části pozemku a uzavření kupní smlouvy na prodej části pozemku </w:t>
      </w:r>
      <w:r>
        <w:rPr>
          <w:rFonts w:eastAsia="Calibri"/>
          <w:iCs/>
        </w:rPr>
        <w:t>p.č. 607/34 – orná půda podle návrhu GP č. 1787-311/2024 o výměře 205 m</w:t>
      </w:r>
      <w:r>
        <w:rPr>
          <w:rFonts w:eastAsia="Calibri"/>
          <w:iCs/>
          <w:vertAlign w:val="superscript"/>
        </w:rPr>
        <w:t>2</w:t>
      </w:r>
      <w:r>
        <w:rPr>
          <w:rFonts w:eastAsia="Calibri"/>
          <w:iCs/>
        </w:rPr>
        <w:t xml:space="preserve"> v k.ú. Nětčice u Kyjova zaplocené u pozemku rodinného domu č.p. 2345 v ul. K. Čapka,</w:t>
      </w:r>
      <w:r>
        <w:rPr>
          <w:iCs/>
        </w:rPr>
        <w:t xml:space="preserve"> </w:t>
      </w:r>
      <w:r>
        <w:rPr>
          <w:rFonts w:eastAsia="Calibri"/>
          <w:iCs/>
        </w:rPr>
        <w:t>a na základě nájemní smlouvy ze dne 28.7.2022 užívané jako zahrádka. Kupní smlouva bude uzavřena mezi městem Kyjovem, IČ 00285030, se sídlem Masarykovo nám. 30, 697 01 Kyjov, jako prodávajícím, a manželi J. Š., nar. XXX, a M. Š., nar. XXX, oba trv. bytem Kyjov, jako kupujícími, za kupní cenu 184.500,- Kč, tj. 900,-Kč/m</w:t>
      </w:r>
      <w:r>
        <w:rPr>
          <w:rFonts w:eastAsia="Calibri"/>
          <w:iCs/>
          <w:vertAlign w:val="superscript"/>
        </w:rPr>
        <w:t>2</w:t>
      </w:r>
      <w:r>
        <w:rPr>
          <w:rFonts w:eastAsia="Calibri"/>
          <w:iCs/>
        </w:rPr>
        <w:t xml:space="preserve">. Součástí smlouvy bude dohoda o úhradě poměrné části nákladů vynaložených městem Kyjovem na zhotovení GP kupujícími, a to 1/3 ceny GP. </w:t>
      </w:r>
    </w:p>
    <w:p>
      <w:pPr>
        <w:pStyle w:val="Styl1"/>
        <w:spacing w:lineRule="auto" w:line="276" w:before="0" w:after="240"/>
        <w:jc w:val="both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5</w:t>
      </w:r>
      <w:r>
        <w:rPr>
          <w:b/>
          <w:bCs/>
        </w:rPr>
        <w:t xml:space="preserve">) </w:t>
      </w:r>
      <w:r>
        <w:rPr>
          <w:iCs/>
        </w:rPr>
        <w:t xml:space="preserve">o prodeji části pozemku a uzavření kupní smlouvy na prodej části pozemku </w:t>
      </w:r>
      <w:r>
        <w:rPr>
          <w:rFonts w:eastAsia="Calibri"/>
          <w:iCs/>
        </w:rPr>
        <w:t>p.č. 607/34 – orná půda, podle návrhu GP č. 1787-311/2024 o výměře 191 m</w:t>
      </w:r>
      <w:r>
        <w:rPr>
          <w:rFonts w:eastAsia="Calibri"/>
          <w:iCs/>
          <w:vertAlign w:val="superscript"/>
        </w:rPr>
        <w:t>2</w:t>
      </w:r>
      <w:r>
        <w:rPr>
          <w:rFonts w:eastAsia="Calibri"/>
          <w:iCs/>
        </w:rPr>
        <w:t>, v k.ú. Nětčice u Kyjova zaplocené u pozemku rodinného domu č.p. 2346 v ul. K. Čapka,</w:t>
      </w:r>
      <w:r>
        <w:rPr>
          <w:iCs/>
        </w:rPr>
        <w:t xml:space="preserve"> </w:t>
      </w:r>
      <w:r>
        <w:rPr>
          <w:rFonts w:eastAsia="Calibri"/>
          <w:iCs/>
        </w:rPr>
        <w:t xml:space="preserve">a na základě nájemní smlouvy ze dne 1.8.2022 užívané jako zahrádka. Kupní smlouva bude uzavřena mezi městem Kyjovem, IČ 00285030, se sídlem Masarykovo nám. 30, 697 01 Kyjov, jako prodávajícím a M. Š., nar. XXX, trv. bytem Kyjov, jako kupujícím, za kupní cenu ve výši 171.900,- Kč (900,-Kč/m2). Součástí smlouvy bude dohoda o úhradě poměrné části nákladů vynaložených městem Kyjovem na zhotovení GP kupujícími, a to 1/3 ceny GP.  </w:t>
      </w:r>
    </w:p>
    <w:p>
      <w:pPr>
        <w:pStyle w:val="Normal"/>
        <w:spacing w:lineRule="auto" w:line="276"/>
        <w:jc w:val="both"/>
        <w:rPr>
          <w:rFonts w:eastAsia="Calibri"/>
          <w:iCs/>
        </w:rPr>
      </w:pPr>
      <w:r>
        <w:rPr>
          <w:rFonts w:eastAsia="Calibri"/>
          <w:iCs/>
        </w:rPr>
        <w:t>Dále bude smlouva obsahovat ujednání o úhradě částky za bezesmluvní užívání části pozemku kupujícím ode dne nabytí rodinného domu s č. p. 2346 jeho osobou, tj. od 9.5.2024, do dne podání návrhu na vklad do KN této kupní smlouvy, a to ve výši obvyklého nájemného, tj. 3 Kč/m</w:t>
      </w:r>
      <w:r>
        <w:rPr>
          <w:rFonts w:eastAsia="Calibri"/>
          <w:iCs/>
          <w:vertAlign w:val="superscript"/>
        </w:rPr>
        <w:t>2</w:t>
      </w:r>
      <w:r>
        <w:rPr>
          <w:rFonts w:eastAsia="Calibri"/>
          <w:iCs/>
        </w:rPr>
        <w:t xml:space="preserve">/rok. </w:t>
      </w:r>
    </w:p>
    <w:p>
      <w:pPr>
        <w:pStyle w:val="Styl1"/>
        <w:spacing w:lineRule="auto" w:line="276" w:before="0" w:after="240"/>
        <w:jc w:val="both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6)</w:t>
      </w:r>
      <w:r>
        <w:rPr>
          <w:b/>
          <w:bCs/>
        </w:rPr>
        <w:t xml:space="preserve"> </w:t>
      </w:r>
      <w:r>
        <w:rPr>
          <w:iCs/>
        </w:rPr>
        <w:t>o uzavření dodatku č. 2 ke smlouvě o uzavření budoucí kupní smlouvy ze dne  19.12.2019, ve znění Dodatku č. 1 ze dne 13.5.2022, která byla uzavřena mezi městem Kyjovem, IČ 00285030, Masarykovo nám. 30, 697 01 Kyjov, jako budoucím prodávajícím, a společností Metall Kyjov, s.r.o., IČ 48909335, Kytnerova 26/30, 621 00 Brno, jako budoucím kupujícím, o prodeji pozemků</w:t>
      </w:r>
      <w:r>
        <w:rPr/>
        <w:t xml:space="preserve"> p.č. 4055/89, p.č. 4055/91, p.č. 4055/93 a p.č. 4055/95 v k.ú. Kyjov ve vlastnictví města Kyjova za účelem vybudování provozovny pro výrobu gastro obalů z rostlinných surovin. Předmětem dodatku č. 2 bud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prodloužení lhůty, ve které je budoucí kupující povinen předložit budoucímu prodávajícímu  ověřenou kopii pravomocného územního rozhodnutí na stavbu provozovny s výrobou gastro obalů z rostlinných surovin na předmětných pozemcích dle článku III. odst. 1 smlouvy do dne 31.8.2025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dloužení lhůty, ve které má územní rozhodnutí ke stavbě provozovny s výrobou gastro obalů z rostlinných surovin na předmětných pozemcích nabýt právní moci dle článku VII. odst. 1 smlouvy do dne 31.8.2025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rodloužení lhůty, ve které získá budoucí kupující kolaudační souhlas ke stavbě  provozovny s výrobou gastro obalů z rostlinných surovin na předmětných pozemcích dle článku VII. odst. 6 smlouvy do dne 31.8.2027.   </w:t>
      </w:r>
    </w:p>
    <w:p>
      <w:pPr>
        <w:pStyle w:val="Normal"/>
        <w:suppressAutoHyphens w:val="false"/>
        <w:spacing w:lineRule="auto" w:line="276" w:before="0" w:after="160"/>
        <w:ind w:left="35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Cs/>
        </w:rPr>
        <w:t>7)</w:t>
      </w:r>
      <w:r>
        <w:rPr>
          <w:b/>
          <w:bCs/>
        </w:rPr>
        <w:t xml:space="preserve"> </w:t>
      </w:r>
      <w:r>
        <w:rPr>
          <w:iCs/>
        </w:rPr>
        <w:t xml:space="preserve">o koupi části pozemku a uzavření kupní smlouvy na koupi části pozemku </w:t>
      </w:r>
      <w:r>
        <w:rPr>
          <w:rFonts w:eastAsia="Calibri"/>
          <w:iCs/>
        </w:rPr>
        <w:t>p.č. 425/1 – orná půda v k.ú. Kyjov, která byla v dosud v KN nezapsaném GP č. 3064-83/2023 vypracovaném geodetem Ing. Tomášem Crlíkem označena jako nová parcela p.č. 425/13 – ostatní plocha, ostatní komunikace. o výměře 12 m</w:t>
      </w:r>
      <w:r>
        <w:rPr>
          <w:rFonts w:eastAsia="Calibri"/>
          <w:iCs/>
          <w:vertAlign w:val="superscript"/>
        </w:rPr>
        <w:t>2</w:t>
      </w:r>
      <w:r>
        <w:rPr>
          <w:rFonts w:eastAsia="Calibri"/>
          <w:iCs/>
        </w:rPr>
        <w:t>. Kupní smlouva bude uzavřena mezi manžely A. N., nar. XXX, a P. N., nar. XXX, oba trvale bytem Kyjov, jako prodávajícími, a městem Kyjovem, IČ 00285030, Masarykovo nám. 30, 697 01 Kyjov, jako kupujícím, kupní cena ve výši 3600,- Kč.</w:t>
      </w:r>
    </w:p>
    <w:p>
      <w:pPr>
        <w:pStyle w:val="Styl1"/>
        <w:spacing w:lineRule="auto" w:line="276" w:before="0" w:after="240"/>
        <w:jc w:val="both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eastAsia="Calibri"/>
          <w:iCs/>
        </w:rPr>
      </w:pPr>
      <w:r>
        <w:rPr>
          <w:bCs/>
        </w:rPr>
        <w:t>8)</w:t>
      </w:r>
      <w:r>
        <w:rPr>
          <w:b/>
          <w:bCs/>
        </w:rPr>
        <w:t xml:space="preserve"> </w:t>
      </w:r>
      <w:r>
        <w:rPr>
          <w:iCs/>
        </w:rPr>
        <w:t xml:space="preserve">o koupi části pozemku a uzavření kupní smlouvy na koupi části pozemku </w:t>
      </w:r>
      <w:r>
        <w:rPr>
          <w:rFonts w:eastAsia="Calibri"/>
          <w:iCs/>
        </w:rPr>
        <w:t>p.č. 406/4 – ostatní plocha, ostatní komunikace v k.ú. Kyjov, která byla v dosud v KN nezapsaném GP č. 3064-83/2023 vypracovaném geodetem Ing. Tomášem Crlíkem označena jako nová parcela p.č. 406/5 – ostatní plocha, ostatní komunikace. o výměře 4 m</w:t>
      </w:r>
      <w:r>
        <w:rPr>
          <w:rFonts w:eastAsia="Calibri"/>
          <w:iCs/>
          <w:vertAlign w:val="superscript"/>
        </w:rPr>
        <w:t>2</w:t>
      </w:r>
      <w:r>
        <w:rPr>
          <w:rFonts w:eastAsia="Calibri"/>
          <w:iCs/>
        </w:rPr>
        <w:t>. Kupní smlouva bude uzavřena mezi M. B., nar. XXX, trvale bytem Kyjov, jako prodávajícím, a městem Kyjovem, IČ 00285030, Masarykovo nám. 30, 697 01 Kyjov, jako kupujícím, kupní cena ve výši 1200,- Kč.</w:t>
      </w:r>
    </w:p>
    <w:p>
      <w:pPr>
        <w:pStyle w:val="Styl1"/>
        <w:spacing w:lineRule="auto" w:line="276" w:before="0" w:after="240"/>
        <w:jc w:val="both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eastAsia="Calibri"/>
          <w:iCs/>
        </w:rPr>
      </w:pPr>
      <w:r>
        <w:rPr>
          <w:bCs/>
        </w:rPr>
        <w:t>9)</w:t>
      </w:r>
      <w:r>
        <w:rPr>
          <w:b/>
          <w:bCs/>
        </w:rPr>
        <w:t xml:space="preserve"> </w:t>
      </w:r>
      <w:r>
        <w:rPr>
          <w:iCs/>
        </w:rPr>
        <w:t xml:space="preserve">o koupi pozemků a uzavření kupní smlouvy na koupi pozemků v k.ú. Nětčice u Kyjova o celkové výměře 179 m2, a to </w:t>
      </w:r>
      <w:r>
        <w:rPr>
          <w:rFonts w:eastAsia="Calibri"/>
          <w:iCs/>
        </w:rPr>
        <w:t xml:space="preserve">p.č. 1346/27 – ostatní plocha, zeleň, p.č. 1346/33 – ostatní plocha, zeleň, p.č. 1346/34 – ostatní plocha, ostatní komunikace a p.č. 1346/35 – ostatní plocha, zeleň. Kupní smlouva bude uzavřena mezi spoluvlastnicemi pozemků, paní K. K., nar. XXX, trv. Bytem Starý Lískovec (velikost podílu 1/3), paní L. P., nar. XXX, trv. bytem Orlová (velikost vlastnického podílu 1/3) a paní J. R., nar. XXX, trv. bytem Kyjov (velikost vlastnického podílu 1/3), jako prodávajícími, a městem Kyjovem, IČ 00285030, Masarykovo nám. 30, 697 01 Kyjov, jako kupujícím za dohodnutou kupní cenu je ve výši 37.200,- Kč. Každá spoluvlastnice obdrží 1/3 hodnoty kupní ceny. </w:t>
      </w:r>
    </w:p>
    <w:p>
      <w:pPr>
        <w:pStyle w:val="Styl1"/>
        <w:spacing w:lineRule="auto" w:line="276" w:before="0" w:after="240"/>
        <w:jc w:val="both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0</w:t>
      </w:r>
      <w:r>
        <w:rPr>
          <w:b/>
          <w:bCs/>
        </w:rPr>
        <w:t xml:space="preserve">) </w:t>
      </w:r>
      <w:r>
        <w:rPr>
          <w:rFonts w:eastAsia="Calibri"/>
          <w:iCs/>
        </w:rPr>
        <w:t>o koupi pozemků p.č. 161/25 – ostatní plocha, neplodná půda, a p.č. 161/26 - ostatní plocha, neplodná půda, oba v k.ú. Nětčice u Kyjova, do vlastnictví města Kyjova a o uzavření kupní smlouvy na koupi těchto pozemků č.  UZSVM/B/134624/2024-BHOM mezi Českou Republikou – Úřadem pro zastupování státu ve věcech majetkových, IČ 69797111, se sídlem Rašínovo nábřeží 390/42, Nové Město, 128 00 Praha 2, jako prodávajícím, a městem Kyjovem, IČ 00285030, se sídlem Masarykovo náměstí 30, 697 01 Kyjov, jako kupujícím, za kupní cenu ve výši 33.333,- Kč.</w:t>
      </w:r>
    </w:p>
    <w:p>
      <w:pPr>
        <w:pStyle w:val="Styl1"/>
        <w:spacing w:lineRule="auto" w:line="276" w:before="0" w:after="240"/>
        <w:jc w:val="both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bCs/>
        </w:rPr>
        <w:t>11)</w:t>
      </w:r>
      <w:r>
        <w:rPr>
          <w:b/>
          <w:bCs/>
        </w:rPr>
        <w:t xml:space="preserve"> </w:t>
      </w:r>
      <w:r>
        <w:rPr>
          <w:iCs/>
          <w:szCs w:val="20"/>
        </w:rPr>
        <w:t>o uzavření Dohody o spolupráci mezi městem Kyjovem, IČ: 00285030, se sídlem Masarykovo náměstí 30/1, 697 01 Kyjov, a společností ČSAD Kyjov Servisní a.s., IČ: 29290627, se sídlem Boršovská 2228/5, 697 01 Kyjov. Předmětem dohody je spolupráce smluvních stran při realizaci záměru ČSAD s názvem „Lidl, ul. Boršovská, Kyjov“, finanční participace ČSAD na realizaci objektů dohodou specifikovaných budovaných městem v souvislosti s tímto záměrem a spolupráce při realizaci záměru ČSAD revitalizace autobusového nádraží, ul. Nerudova, Kyjov.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Odstavecseseznamem"/>
        <w:suppressAutoHyphens w:val="false"/>
        <w:spacing w:before="0" w:after="12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) - o poskytnutí peněžitého vkladu ve výši 1.500.000 Kč do základního kapitálu společnosti</w:t>
      </w:r>
      <w:r>
        <w:rPr>
          <w:rFonts w:cs="Times New Roman" w:ascii="Times New Roman" w:hAnsi="Times New Roman"/>
          <w:sz w:val="24"/>
          <w:szCs w:val="24"/>
        </w:rPr>
        <w:t xml:space="preserve"> Aquavparku Kyjov s.r.o., IČ 17082331, se sídlem Masarykovo náměstí 30/1, 697 01 Kyjov;</w:t>
      </w:r>
    </w:p>
    <w:p>
      <w:pPr>
        <w:pStyle w:val="Odstavecseseznamem"/>
        <w:suppressAutoHyphens w:val="false"/>
        <w:spacing w:before="0" w:after="12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zvýšení základního kapitálu společnosti Aquavparku Kyjov s.r.o., IČ 17082331, se sídlem Masarykovo náměstí 30/1, 697 01 Kyjov, o částku 1.500.000 Kč na celkovou výši 10.880.000 Kč, převzetím vkladové povinnosti společníka ke zvýšení jeho dosavadního vkladu, a to vkladem peněžitým, přičemž společník se zavazuje tuto vkladovou povinnost převzít ve lhůtě nejpozději do 1 (slovy: jednoho) měsíce ode dne rozhodnutí o zvýšení základního kapitálu a tuto vkladovou povinnost splnit ve lhůtě nejpozději do 1 (slovy: jednoho) měsíce ode dne převzetí vkladové povinnosti ke zvýšení vkladu;</w:t>
      </w:r>
    </w:p>
    <w:p>
      <w:pPr>
        <w:pStyle w:val="Odstavecseseznamem"/>
        <w:suppressAutoHyphens w:val="false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schválení nového znění zakladatelské listiny společnosti Aquavparku s.r.o., IČ 17082331, se sídlem Masarykovo náměstí 30/1, 697 01 Kyjov, k jejíž změně dojde v důsledku rozhodnutí o zvýšení základního kapitálu společnosti tak, jak je uvedeno sh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1"/>
        <w:numPr>
          <w:ilvl w:val="0"/>
          <w:numId w:val="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ZALO NA VĚDOMÍ</w:t>
      </w:r>
    </w:p>
    <w:p>
      <w:pPr>
        <w:pStyle w:val="Normal"/>
        <w:spacing w:lineRule="auto" w:line="276" w:before="0" w:after="60"/>
        <w:jc w:val="both"/>
        <w:rPr>
          <w:bCs/>
        </w:rPr>
      </w:pPr>
      <w:r>
        <w:rPr>
          <w:bCs/>
        </w:rPr>
        <w:t>1) bere na vědomí informace z jednání finančního výboru konaného dne 20. srpna 2024.</w:t>
      </w:r>
    </w:p>
    <w:p>
      <w:pPr>
        <w:pStyle w:val="Normal"/>
        <w:spacing w:lineRule="auto" w:line="276" w:before="0" w:after="60"/>
        <w:jc w:val="both"/>
        <w:rPr>
          <w:bCs/>
        </w:rPr>
      </w:pPr>
      <w:r>
        <w:rPr>
          <w:bCs/>
        </w:rPr>
        <w:t>2) zápis z 8. jednání Kontrolního výboru Zastupitelstva města Kyjova.</w:t>
      </w:r>
    </w:p>
    <w:p>
      <w:pPr>
        <w:pStyle w:val="Normal"/>
        <w:spacing w:lineRule="auto" w:line="276" w:before="0" w:after="60"/>
        <w:jc w:val="both"/>
        <w:rPr>
          <w:bCs/>
        </w:rPr>
      </w:pPr>
      <w:r>
        <w:rPr>
          <w:bCs/>
        </w:rPr>
        <w:t xml:space="preserve">3) zápis z 6. jednání Výboru pro energetiku ze dne 26.06.2024 v předloženém znění. </w:t>
      </w:r>
    </w:p>
    <w:p>
      <w:pPr>
        <w:pStyle w:val="Normal"/>
        <w:spacing w:lineRule="auto" w:line="276" w:before="0" w:after="60"/>
        <w:jc w:val="both"/>
        <w:rPr>
          <w:bCs/>
        </w:rPr>
      </w:pPr>
      <w:r>
        <w:rPr>
          <w:bCs/>
        </w:rPr>
        <w:t>4) závěrečný účet DSO Severovýchod za rok 2023, závěrečný účet DSO Mutěnka za rok 2023 a závěrečný účet DSO Mikroregion BABÍ LOM za rok 2023 v souladu s ustanovením § 39 odst. 11 zákona č. 250/2000 Sb., o rozpočtových pravidlech územních rozpočtů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YDALO 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iCs/>
          <w:szCs w:val="20"/>
        </w:rPr>
        <w:t>Obecně závaznou vyhlášku města Kyjova o stanovení koeficientů daně z nemovitých věcí.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iCs/>
          <w:szCs w:val="20"/>
        </w:rPr>
        <w:t>Obecně závaznou vyhlášku města Kyjova, kterou se stanovují pravidla pro pohyb psů na veřejném prostranství ve městě Kyjově a vymezují prostory pro volné pobíhání psů.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 xml:space="preserve">3) </w:t>
      </w:r>
      <w:r>
        <w:rPr/>
        <w:t>Pravidla pro přípravu a vydávání Kyjovských novin s úpravou v čl. 10, který nově zní: „Z důvodu snížení systémového rizika střetu zájmů nesmějí být členem redakčního výboru KN uvolnění členové Zastupitelstva města Kyjova a zaměstnanci MÚ Kyjov. V případě, že by osoba, která je členem redakčního výboru, se stala uvolněným členem zastupitelstva města nebo uzavřela pracovní poměr s městem Kyjov, bude na nejbližším následujícím zasedání zastupitelstva odvolána a zastupitelstvo zvolí jiného člena výboru.“ Současně v rámci vydání uvedených pravidel, v souladu s ustanovením § 84 odst. 2 písm. l) zákona č. 128/2000 Sb., o obcích (obecní zřízení), ve znění pozdějších předpisů, zřizuje Redakční výbor Kyjovských novin Zastupitelstva města Kyjova</w:t>
      </w:r>
    </w:p>
    <w:p>
      <w:pPr>
        <w:pStyle w:val="Styl1"/>
        <w:spacing w:before="0" w:after="24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1"/>
        <w:numPr>
          <w:ilvl w:val="0"/>
          <w:numId w:val="2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VOKOVALO</w:t>
      </w:r>
    </w:p>
    <w:p>
      <w:pPr>
        <w:pStyle w:val="Normal"/>
        <w:spacing w:lineRule="auto" w:line="276" w:before="0" w:after="60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iCs/>
          <w:szCs w:val="20"/>
        </w:rPr>
        <w:t>své usnesení č. IV./16 ze dne 3. 6. 2024, které zní: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 xml:space="preserve">Zastupitelstvo města Kyjova, po projednání a v souladu s ustanovením § 84 odst. 2 písm. e)  zákona č. 128/2000 Sb., o obcích (obecní zřízení), ve znění pozdějších předpisů, rozhodlo 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>o změně zakladatelské listiny společnosti Lesy města Kyjova, s.r.o., IČ 29317631, se sídlem Masarykovo náměstí 30/1, 697 01 Kyjov, a to v čl. V jejího dosavadního znění, týkající se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 xml:space="preserve">a) změny počtu jednatelů z aktuálních 2 jednatelů na 1 jednatele, 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 xml:space="preserve">b) změny způsobu jednání, kdy jednatel bude za společnost jednat samostatně; podepisování za společnost se bude provádět tak, že k názvu společnosti připojí svůj podpis jednatel a ředitel společnosti společně, 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>c) změny počtu členů dozorčí rady společnosti z aktuálních 5 členů na 3 členy;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>o schválení nového úplného znění zakladatelské listiny společnosti Lesy města Kyjova s.r.o., IČ 29317631, se sídlem Masarykovo náměstí 30/1, 697 01 Kyjov, včetně změn dle rozhodnutí uvedeného shora.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 xml:space="preserve">a nahrazuje jej následujícím usnesením: 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 xml:space="preserve">Zastupitelstvo města Kyjova, po projednání a v souladu s ustanovením § 84 odst. 2 písm. e)  zákona č. 128/2000 Sb., o obcích (obecní zřízení), ve znění pozdějších předpisů, rozhodlo 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>o změně zakladatelské listiny společnosti Lesy města Kyjova, s.r.o., IČ 29317631, se sídlem Masarykovo náměstí 30/1, 697 01 Kyjov, a to v čl. V jejího dosavadního znění, týkající se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 xml:space="preserve">a) změny počtu jednatelů z aktuálních 2 jednatelů na 1 jednatele, 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 xml:space="preserve">b) změny způsobu jednání, kdy jednatel bude za společnost jednat samostatně, 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>c) změny počtu členů dozorčí rady společnosti z aktuálních 5 členů na 3 členy;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  <w:t>o schválení nového úplného znění zakladatelské listiny společnosti Lesy města Kyjova s.r.o., IČ 29317631, se sídlem Masarykovo náměstí 30/1, 697 01 Kyjov, včetně změn dle rozhodnutí uvedeného shora.</w:t>
      </w:r>
    </w:p>
    <w:p>
      <w:pPr>
        <w:pStyle w:val="Normal"/>
        <w:spacing w:lineRule="auto" w:line="276" w:before="0" w:after="6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Styl1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. ZVOLILO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předsedou Redakčního výboru Kyjovských novin Zastupitelstva města Kyjova Mgr. Michaelu Moudrou, nar. XXX, trvale bytem Kyjov a dalšími členy výboru </w:t>
      </w:r>
    </w:p>
    <w:p>
      <w:pPr>
        <w:pStyle w:val="Odstavecseseznamem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Šárku Krakovskou, nar. XXX, trvale bytem Kyjov,</w:t>
      </w:r>
    </w:p>
    <w:p>
      <w:pPr>
        <w:pStyle w:val="Odstavecseseznamem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ela Hunkaře, nar. XXX, trvale bytem Kyjov,</w:t>
      </w:r>
    </w:p>
    <w:p>
      <w:pPr>
        <w:pStyle w:val="Odstavecseseznamem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Jiřího Bayera, nar. XXX, trvale bytem Kyjov,</w:t>
      </w:r>
    </w:p>
    <w:p>
      <w:pPr>
        <w:pStyle w:val="Odstavecseseznamem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la Judase, nar. XXX, trvale bytem Kyjov,</w:t>
      </w:r>
    </w:p>
    <w:p>
      <w:pPr>
        <w:pStyle w:val="Odstavecseseznamem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enu Kudelovou, nar. XXX, trvale bytem Kyjov,</w:t>
      </w:r>
    </w:p>
    <w:p>
      <w:pPr>
        <w:pStyle w:val="Odstavecseseznamem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akara Matulu, nar. XXX, trvale bytem Kyjov,</w:t>
      </w:r>
    </w:p>
    <w:p>
      <w:pPr>
        <w:pStyle w:val="Odstavecseseznamem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Alenu Truschingerovou, nar. XXX, trvale bytem Kyjov,</w:t>
      </w:r>
    </w:p>
    <w:p>
      <w:pPr>
        <w:pStyle w:val="Odstavecseseznamem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Iva Pojezného, nar. XXX, trvale bytem Kyjov.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>z členů Redakčního výboru Kyjovských novin Zastupitelstva města Kyjova jeho místopředsedou Bc. Alenu Truschingerovou, nar. XXX, trvale bytem Kyjov.</w:t>
      </w:r>
    </w:p>
    <w:p>
      <w:pPr>
        <w:pStyle w:val="Styl1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1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PŘÍJATÝ NÁVRH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astupitelstvo města Kyjova, po projednání a v souladu s ustanovením § 84 odst. 2 písm. e)  zákona č. 128/2000 Sb., o obcích (obecní zřízení), ve znění pozdějších předpisů, rozhodlo o zachování počtu 2 jednatelů společnosti Lesy města Kyjova, s.r.o., IČ </w:t>
      </w:r>
      <w:r>
        <w:rPr>
          <w:shd w:fill="FFFFFF" w:val="clear"/>
        </w:rPr>
        <w:t>29317631</w:t>
      </w:r>
      <w:r>
        <w:rPr/>
        <w:t>, se sídlem Masarykovo náměstí 30/1, 697 01 Kyjov.</w:t>
      </w:r>
    </w:p>
    <w:p>
      <w:pPr>
        <w:pStyle w:val="Normal"/>
        <w:spacing w:lineRule="auto" w:line="276" w:before="0" w:after="6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HLASOVÁNO</w:t>
        <w:tab/>
        <w:t>(9, 2, 7) 1 nehlasoval</w:t>
      </w:r>
    </w:p>
    <w:p>
      <w:pPr>
        <w:pStyle w:val="Styl1"/>
        <w:spacing w:before="0" w:after="24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Odstavecseseznamem"/>
        <w:spacing w:lineRule="auto" w:line="266" w:before="0" w:after="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 výpis: Ing. Hana Crhou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     Daniel Čmelík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7Char">
    <w:name w:val="Nadpis 7 Char"/>
    <w:qFormat/>
    <w:rPr>
      <w:rFonts w:ascii="Calibri Light" w:hAnsi="Calibri Light" w:eastAsia="Calibri Light" w:cs="Calibri Light"/>
      <w:i/>
      <w:iCs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Hana Crhounková</cp:lastModifiedBy>
  <cp:lastPrinted>2024-04-02T09:18:00Z</cp:lastPrinted>
  <dcterms:modified xsi:type="dcterms:W3CDTF">2024-09-11T05:43:00Z</dcterms:modified>
  <cp:revision>354</cp:revision>
  <dc:subject/>
  <dc:title>Anonymizováno dle zákona č</dc:title>
</cp:coreProperties>
</file>