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ÁVĚREČNÉ VYÚČTOVÁNÍ POSKYTNUTÉ DOTACE </w:t>
              <w:br/>
              <w:t>Z ROZPOČTU MĚSTA KYJOVA ZA ROK 2024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176" w:type="dxa"/>
        <w:jc w:val="left"/>
        <w:tblInd w:w="-2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112"/>
        <w:gridCol w:w="10064"/>
      </w:tblGrid>
      <w:tr>
        <w:trPr>
          <w:trHeight w:val="837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tace </w:t>
            </w:r>
            <w:r>
              <w:rPr>
                <w:rFonts w:cs="Times New Roman" w:ascii="Times New Roman" w:hAnsi="Times New Roman"/>
                <w:bCs/>
                <w:sz w:val="20"/>
              </w:rPr>
              <w:t>(uvést konkrétní dotační program, nebo zda je to dotace individuální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</w:rPr>
              <w:footnoteReference w:id="2"/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Programová dota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port / kultura / zájmová činnost / minimální síť sociálních služeb / návazné služby v sociální obla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Individuální dotace</w:t>
            </w:r>
          </w:p>
        </w:tc>
      </w:tr>
      <w:tr>
        <w:trPr>
          <w:trHeight w:val="55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říjemce dotace </w:t>
            </w:r>
            <w:r>
              <w:rPr>
                <w:rFonts w:cs="Times New Roman" w:ascii="Times New Roman" w:hAnsi="Times New Roman"/>
                <w:bCs/>
                <w:sz w:val="20"/>
              </w:rPr>
              <w:t>(přesný název dle zřizovací listiny, stanov, apod.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 projektu/činnosti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atutární zástupce příjemce dotace </w:t>
            </w:r>
            <w:r>
              <w:rPr>
                <w:rFonts w:cs="Times New Roman" w:ascii="Times New Roman" w:hAnsi="Times New Roman"/>
                <w:bCs/>
                <w:sz w:val="20"/>
              </w:rPr>
              <w:t>(jméno, příjmení, funkce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ové náklady na projekt/činnost v 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ýše poskytnuté dotace v 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yčerpáno z dotace celkem v 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44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2"/>
        <w:gridCol w:w="607"/>
        <w:gridCol w:w="958"/>
        <w:gridCol w:w="5016"/>
        <w:gridCol w:w="1454"/>
        <w:gridCol w:w="334"/>
        <w:gridCol w:w="1613"/>
        <w:gridCol w:w="1647"/>
        <w:gridCol w:w="1985"/>
        <w:gridCol w:w="148"/>
      </w:tblGrid>
      <w:tr>
        <w:trPr>
          <w:trHeight w:val="9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lovní vyhodnocení projektu či 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ílová skupina </w:t>
            </w:r>
            <w:r>
              <w:rPr>
                <w:rFonts w:cs="Times New Roman" w:ascii="Times New Roman" w:hAnsi="Times New Roman"/>
                <w:sz w:val="20"/>
              </w:rPr>
              <w:t>(věková struktura, počet osob, apod.)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realizace projektu / 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hájení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ončení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působ propagace města Kyjova při realizaci projektu/činnosti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(tzn. kde je uvedena skutečnost o financování z poskytnuté dotace – např. web, plakáty, …)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veďte partnery realizace projektu/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ložkové vyúčtování projektu/činnosti</w:t>
            </w:r>
          </w:p>
        </w:tc>
      </w:tr>
      <w:tr>
        <w:trPr>
          <w:trHeight w:val="4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íslo dokla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</w:rPr>
              <w:footnoteReference w:id="3"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Účel platb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 uhrazení doklad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 celke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 hrazená z dotace Města Kyjova</w:t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ýše vratky provedené na účet poskytovatele </w:t>
            </w:r>
            <w:r>
              <w:rPr>
                <w:rFonts w:cs="Times New Roman" w:ascii="Times New Roman" w:hAnsi="Times New Roman"/>
                <w:sz w:val="20"/>
              </w:rPr>
              <w:t>(v případě nevyčerpání dotace nebo nerealizování projektu/činnosti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ratka provedena dn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460" w:type="dxa"/>
        <w:jc w:val="left"/>
        <w:tblInd w:w="-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65"/>
        <w:gridCol w:w="7617"/>
        <w:gridCol w:w="2409"/>
        <w:gridCol w:w="2165"/>
      </w:tblGrid>
      <w:tr>
        <w:trPr>
          <w:trHeight w:val="425" w:hRule="atLeast"/>
        </w:trPr>
        <w:tc>
          <w:tcPr>
            <w:tcW w:w="14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ložení minimálního podílu spoluúčasti z vlastních nebo jiných zdrojů ve výši 30 % z poskytnuté dotace u sportu, 20 % u kultury a zájmů a 10 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 návazných služeb v soc. oblasti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(netýká se dotací poskytnutých v rámci dotačního programu na podporu Minimální sítě sociálních služeb ve správním obvodu obc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s rozšířenou působností Kyjov a dotací individuálních)</w:t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íslo dokladu</w:t>
            </w:r>
            <w:r>
              <w:rPr>
                <w:rStyle w:val="FootnoteCharacters"/>
                <w:b/>
                <w:bCs/>
                <w:sz w:val="20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Účel plat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 uhrazení doklad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12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>
          <w:trHeight w:val="4452" w:hRule="atLeast"/>
        </w:trPr>
        <w:tc>
          <w:tcPr>
            <w:tcW w:w="14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řílohy vyúčtování dotac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pie účetních dokladů prokazujících správné využití poskytované dot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tzn. faktury, paragony,…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 k tomu odpovídající kopie dokladů                   o úhradě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ýpisy z bankovního účtu/výdajové pokladní doklady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pie účetních dokladů dokládajících minimální podíl spoluúčasti z poskytnuté dotace a k tomu odpovídající kopie dokladů o úhradě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(netýká se dotací poskytnutých v rámci dotačního programu na podporu Minimální sítě sociálních služeb ve správním obvodu obce s rozšířenou působností Kyjov a dotací individuálních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 případě využití dotace na úhradu mezd (platů), daní a odvodů, dohod o pracovní činnosti a dohod o provedení práce – kopie pracovních smluv, dohod o provedení práce nebo dohod o pracovní činnosti, doklad o vyplacení finančních prostředků danému pracovníkov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ýplatní sáček/výdajový pokladní doklad/výpis z bankovního účtu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výplatní pásky nebo mzdový li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todokumentace/zprávy o projektu nebo činnosti zveřejněné v médiích/prospekty/letáky a další výstupy z projektu prokazující povinnost příjemce uvádět skutečnost o financování z poskytnuté dotace a také prokazující účelnost a efektivnost poskytnuté dotace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iginály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dokladů hrazených z dotace (faktury, paragony, …) musí být opatřeny větou „Z prostředků města Kyjova byla uhrazena částka ve výši … Kč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tac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lze použí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výhradně na výdaje vynaložené na činnosti realizované v kalendářním roce, na který byla poskytnut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tac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elze použí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a úhradu zálohových plateb, které nejsou řádně vyúčtovány dodavatel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Poučení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vedené osobní údaje jsou zpracovávány za účelem kontroly vyúčtování poskytnuté dotace v souladu se zákonem 110/2019 Sb. o zpracování osobních údajů a Nařízení Evropského parlamentu a rady (EU) č. 2016/679, ve znění pozdějších předpisů. Zpracování osobních údajů je nezbytné pro splnění právní povinnosti stanovené zákonem č. 250/2000 Sb., o rozpočtových pravidlech územních rozpočtů, ve znění pozdějších předpisů, za účelem dotačního řízení. V rámci zpracování mohou být dokumenty s osobními údaji za účelem vyřízení žádosti předávány dotčeným orgánům veřejné správy a pověřeným pracovníkům městského úřadu. Bližší informace o zpracování osobních údajů organizací a Vašich právech jsou zveřejněny na internetových stránkách www.mestokyjov.cz části Povinné informace.</w:t>
            </w:r>
          </w:p>
        </w:tc>
      </w:tr>
      <w:tr>
        <w:trPr>
          <w:trHeight w:val="2230" w:hRule="atLeast"/>
        </w:trPr>
        <w:tc>
          <w:tcPr>
            <w:tcW w:w="144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70C0"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úplnost a pravdivost závěrečného vyúčtování odpovídá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méno, příjmení, funkce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um:                                                                    Razítko a podpis statutárního zástupce příjemce dotace:</w:t>
            </w:r>
          </w:p>
        </w:tc>
      </w:tr>
      <w:tr>
        <w:trPr>
          <w:trHeight w:val="830" w:hRule="atLeast"/>
        </w:trPr>
        <w:tc>
          <w:tcPr>
            <w:tcW w:w="14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UPOZORNĚNÍ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íjemce je povinen předložit vyúčtování do 15. 1. následujícího kalendářního roku po poskytnutí dotace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Další podmínky použití a vyúčtování dota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sou stanoveny Zásadami poskytování dotací z rozpočtu města Kyjova, uzavřenou Veřejnoprávní smlouvou o poskytnutí dotace z rozpočtu města Kyjova              a dotačními program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ehodící se škrt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le účetní evidence příjemce dota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4:00Z</dcterms:created>
  <dc:creator>ktaj_jm</dc:creator>
  <dc:description/>
  <cp:keywords/>
  <dc:language>en-US</dc:language>
  <cp:lastModifiedBy>Kateřina Moudrá</cp:lastModifiedBy>
  <cp:lastPrinted>2014-12-04T14:19:00Z</cp:lastPrinted>
  <dcterms:modified xsi:type="dcterms:W3CDTF">2024-07-31T08:58:00Z</dcterms:modified>
  <cp:revision>3</cp:revision>
  <dc:subject/>
  <dc:title>Vyúčtování finančního příspěvku z rozpočtu města Kyjova</dc:title>
</cp:coreProperties>
</file>