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XIII. zasedání Zastupitelstva města Kyjova konaného 3. 6. 2024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numPr>
          <w:ilvl w:val="0"/>
          <w:numId w:val="9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 xml:space="preserve">za ověřovatele zápisu o průběhu XIII. zasedání zastupitelstva města Mgr. Stefana Chrenka a Otakara Matul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program XIII. zasedání Zastupitelstva města Kyjova s předřazením bodu č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>
          <w:szCs w:val="20"/>
        </w:rPr>
        <w:t>rozpočtové   opatření  č. 422  roku 2024 dle  § 84, odst. 2, písm. b.,  zákona č. 128/2000 Sb.,  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>
          <w:szCs w:val="20"/>
        </w:rPr>
        <w:t>rozpočtové   opatření  č. 414 - 421 a 423  roku 2024 dle  § 84, odst. 2, písm. b.,  zákona č. 128/2000 Sb.,  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rozpočtové   opatření  č. 424-425  roku 2024 dle  § 84, odst. 2, písm. b.,  zákona č. 128/2000 Sb.,  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rozpočtové   opatření  č. 426  roku 2024 dle  § 84, odst. 2, písm. b.,  zákona č. 128/2000 Sb.,  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celoroční hospodaření obce a závěrečný účet města za rok 2023, včetně zprávy nezávislého auditora o výsledku přezkoumání hospodaření obce za rok 2023 dle § 84 odst. 2 písm. b) zákona č. 128/2000 Sb., o obcích, ve znění pozdějších předpisů a § 17 zákona č. 250/2000 Sb., o rozpočtových pravidlech územních rozpočtů, ve znění pozdějších předpisů, s vyjádřením souhlasu s celoročním hospodařením, a to bez výh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>
          <w:szCs w:val="20"/>
        </w:rPr>
      </w:pPr>
      <w:r>
        <w:rPr>
          <w:szCs w:val="20"/>
        </w:rPr>
        <w:t>účetní závěrku města k 31.12.2023 dle § 84 odst. 2  písm. b) zákona č. 128/2000 Sb., o obcích, ve znění pozdějších předpisů a vyhlášky č. 220/2013 Sb., o požadavcích na schvalování účetních závěrek některých vybraných účetních jedno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>
          <w:szCs w:val="20"/>
        </w:rPr>
        <w:t>Dodatek č. 1 zřizovací listiny Centra sociálních služeb Kyjov, IČO 61392979, jehož obsahem je rozšíření okruhu doplňkové činnosti o reklamní činnost, marketing a mediální zastoupení a rozšíření majetku předaného k hospodaření o tři elektrovozidla specifikovaná přílohou č. 2, a to s účinností od 1. 7. 2024.</w:t>
      </w:r>
    </w:p>
    <w:p>
      <w:pPr>
        <w:pStyle w:val="TextBody"/>
        <w:numPr>
          <w:ilvl w:val="0"/>
          <w:numId w:val="7"/>
        </w:numPr>
        <w:spacing w:lineRule="auto" w:line="276"/>
        <w:rPr>
          <w:iCs w:val="false"/>
          <w:szCs w:val="20"/>
        </w:rPr>
      </w:pPr>
      <w:r>
        <w:rPr>
          <w:iCs w:val="false"/>
          <w:szCs w:val="20"/>
        </w:rPr>
        <w:t xml:space="preserve">Zřizovací listinu Městské knihovny Kyjov, příspěvkové organizace města Kyjova, IČO 70982333, jejímž obsahem je rozšíření okruhu doplňkové činnosti organizace, vymezení majetku předaného k hospodaření, oprávnění </w:t>
        <w:br/>
        <w:t>k nakládání se svěřeným majetkem, jakož i aktualizace nabývání majetku do vlastnictví organizace, a to s účinností od 1. 7. 2024.</w:t>
      </w:r>
    </w:p>
    <w:p>
      <w:pPr>
        <w:pStyle w:val="TextBody"/>
        <w:numPr>
          <w:ilvl w:val="0"/>
          <w:numId w:val="7"/>
        </w:numPr>
        <w:spacing w:lineRule="auto" w:line="276"/>
        <w:rPr>
          <w:iCs w:val="false"/>
          <w:szCs w:val="20"/>
        </w:rPr>
      </w:pPr>
      <w:r>
        <w:rPr>
          <w:iCs w:val="false"/>
          <w:szCs w:val="20"/>
        </w:rPr>
        <w:t>Zřizovací listinu Domu dětí a mládeže Kyjov, příspěvkové organizace města Kyjova, IČO 71294767, přičemž předmětem změn proti stávající zřizovací listině je rozšíření okruhu doplňkové činnosti organizace, úprava pravidel předávání majetku k hospodaření, úprava oprávnění k nakládání se svěřeným majetkem, aktualizace pravidel nabývání majetku do vlastnictví organizace, jakož i aktualizace nemovitého majetku předaného k hospodaření, a to s účinností od 1. 7. 2024.</w:t>
      </w:r>
    </w:p>
    <w:p>
      <w:pPr>
        <w:pStyle w:val="TextBody"/>
        <w:spacing w:lineRule="auto" w:line="276"/>
        <w:ind w:left="720" w:hanging="0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Styl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numPr>
          <w:ilvl w:val="0"/>
          <w:numId w:val="9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Z A L O  N A  V Ě D O M Í</w:t>
      </w:r>
    </w:p>
    <w:p>
      <w:pPr>
        <w:pStyle w:val="Zkladntext3"/>
        <w:numPr>
          <w:ilvl w:val="0"/>
          <w:numId w:val="10"/>
        </w:numPr>
        <w:jc w:val="both"/>
        <w:rPr>
          <w:sz w:val="24"/>
          <w:szCs w:val="20"/>
        </w:rPr>
      </w:pPr>
      <w:r>
        <w:rPr>
          <w:sz w:val="24"/>
          <w:szCs w:val="20"/>
        </w:rPr>
        <w:t>informace z jednání finančního výboru konaného dne 28. května 2024.</w:t>
      </w:r>
    </w:p>
    <w:p>
      <w:pPr>
        <w:pStyle w:val="Normal"/>
        <w:numPr>
          <w:ilvl w:val="0"/>
          <w:numId w:val="10"/>
        </w:numPr>
        <w:rPr>
          <w:szCs w:val="20"/>
          <w:lang w:val="en-US"/>
        </w:rPr>
      </w:pPr>
      <w:r>
        <w:rPr>
          <w:szCs w:val="20"/>
          <w:lang w:val="en-US"/>
        </w:rPr>
        <w:t>rezignaci členky Finančního výboru Ing. Květoslavy Hlaváčové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Cs w:val="20"/>
          <w:lang w:val="en-US"/>
        </w:rPr>
      </w:pPr>
      <w:r>
        <w:rPr>
          <w:szCs w:val="20"/>
          <w:lang w:val="en-US"/>
        </w:rPr>
        <w:t>zápis ze 7. jednání Kontrolního výboru Zastupitelstva města Kyjova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szCs w:val="20"/>
          <w:lang w:val="en-US"/>
        </w:rPr>
      </w:pPr>
      <w:r>
        <w:rPr>
          <w:szCs w:val="20"/>
          <w:lang w:val="en-US"/>
        </w:rPr>
        <w:t>zápis z 5. jednání Výboru pro energetiku konaného dne 28. 2. 2024 v předloženém znění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zignaci předsedy Výboru pro energetiku Bc. Antonína Kuchaře, nar. 17. 4. 1972, trvale bytem Pod Lipami 2628, Kyjov, na tuto funkci s tím, že nadále zůstává jako člen výboru. 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9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VOLI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em Finančního výboru Zastupitelstva města Kyjova pana Ing. Antonína Rajd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kyní Výboru pro energetiku Zastupitelstva města Kyjova paní Mgr. Hanu Bednaříkovou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9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HODLO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Cs w:val="20"/>
        </w:rPr>
      </w:pPr>
      <w:r>
        <w:rPr>
          <w:szCs w:val="20"/>
        </w:rPr>
        <w:t>o realizaci projektu na pořízení sítě dobíjecích stanic pro elektromobily s využitím dotačních zdrojů Ministerstva dopravy v rámci Operačního programu Doprav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Cs w:val="20"/>
        </w:rPr>
      </w:pPr>
      <w:r>
        <w:rPr>
          <w:szCs w:val="20"/>
        </w:rPr>
        <w:t>o směně pozemků v k.ú. Bohuslavice u Kyjova, kdy město Kyjov převede do vlastnictví M. P. pozemek p.č. 585 – zahrada o výměře 251 m2 a M. P. převede do vlastnictví města Kyjova pozemky p.č. 3/4 – ostatní plocha, ostatní komunikace, o výměře 212 m2, p.č. 153/5 – ostatní plocha, ostatní komunikace, o výměře 45 m2, p.č. 845/112 – orná půda o výměře 1792 m2, p.č. 847/1 – ostatní plocha, ostatní komunikace, o výměře 33 m2, p.č. 857/5 – orná půda o výměře 29 m2, p.č. 870/1 – ostatní plocha, ostatní komunikace, o výměře 139 m2, p.č. 870/2 – ostatní plocha, ostatní komunikace, o výměře 72 m2, p.č. 870/4 – ostatní plocha, ostatní komunikace, o výměře 553 m2, a p.č. 869/35 – orná půda o výměře 173 m2, který vznikne rozdělením pozemku p.č. 869/20 dle doposud nezapsaného geometrického plánu č. 817-281/2024, a o uzavření směnné smlouvy v tomto rozsahu mezi městem Kyjovem, IČ 00285030, se sídlem Masarykovo náměstí 30, 697 01 Kyjov, na straně jedné, a M. P., trvale bytem Kyjov, na straně druhé. Směna bude provedena s doplatkem stanoveným jako rozdíl obvyklých cen směňovaných pozemků včetně započtení nákladů spojených se směnou pozemků ve výši 3.643,- Kč ve prospěch paní M.  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o bezúplatném nabytí pozemku p.č. 2510/61 – ostatní plocha, ostatní komunikace, o výměře 88 m2, v k.ú. Kyjov, do vlastnictví města Kyjova a o uzavření smlouvy o bezúplatném převodu vlastnického práva k nemovité věci s omezujícími podmínkami a o zřízení věcného práva č. UZSVM/BHO/3208/2024-BHOM mezi Českou Republikou – Úřadem pro zastupování státu ve věcech majetkových, IČ 69797111, se sídlem Rašínovo nábřeží 390/42, Nové Město, 128 00 Praha 2, jako převodcem, a městem Kyjovem, IČ 00285030, se sídlem Masarykovo náměstí 30, 697 01 Kyjov, jako nabyvatelem, kdy současně schvaluje omezující podmínky uvedené v článku IV. smlouvy a zřízení věcného práva dle článku V. smlouvy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szCs w:val="20"/>
        </w:rPr>
      </w:pPr>
      <w:r>
        <w:rPr>
          <w:szCs w:val="20"/>
        </w:rPr>
        <w:t>o bezúplatném nabytí spoluvlastnického podílu o velikosti id. 1/15 na pozemcích p.č. 3619/58 – ostatní plocha, ostatní komunikace, o výměře 6 m2, p.č. 3733/107 – orná půda o výměře 18 m2, p.č. 4160/19 – ostatní plocha, ostatní komunikace, o výměře 25 m2, p.č. 4160/20 – orná půda o výměře 14 m2, to vše v k.ú. Kyjov, do vlastnictví města Kyjova a o uzavření smlouvy o bezúplatném převodu vlastnického práva k nemovitým věcem s omezujícími podmínkami a o zřízení věcného práva č. UZSVM/BHO/3531/2024-BHOM mezi Českou Republikou – Úřadem pro zastupování státu ve věcech majetkových, IČ 69797111, se sídlem Rašínovo nábřeží 390/42, Nové Město, 128 00 Praha 2, jako převodcem, a městem Kyjovem, IČ 00285030, se sídlem Masarykovo náměstí 30, 697 01 Kyjov, jako nabyvatelem, kdy současně schvaluje omezující podmínky uvedené v článku IV. smlouvy a zřízení věcného práva dle článku V. smlouv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o neuplatnění zákonného předkupního práva k budově č.e. 11 – stavbě pro rodinnou rekreaci, která stojí na pozemku p.č. st. 632 – zastavěná plocha a nádvoří, to vše v k.ú. Moravany u Kyjova, a o neuzavření smlouvy o koupi nemovité věci výše uvedené budovy č.e. 11 v Moravanech mezi společností Garance Bydlení s.r.o., IČ 07969074, se sídlem Nové sady 988/2, 602 00 Brno, jako prodávající (jako vlastníkem lesní chaty), a městem Kyjovem, IČ 00285030, se sídlem Masarykovo náměstí 30, 697 01 Kyjov, jako kupujícím (jako vlastníkem pozemku p.č. st. 632 v k.ú. Moravany u Kyjova, na kterém lesní chata stojí), za kupní cenu 550.000,- Kč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szCs w:val="20"/>
        </w:rPr>
        <w:t xml:space="preserve">vyhovět žádosti budoucího kupujícího R. B., trvale bytem Kostelec, a prodloužit o 12 měsíců lhůtu pro uzavření kupní smlouvy </w:t>
        <w:br/>
        <w:t xml:space="preserve">dle článku III. odst. 1 smlouvy o uzavření budoucí kupní smlouvy ze dne 28.7.2021 uzavřené mezi městem Kyjovem jako budoucím prodávajícím a R. B. jako budoucím kupujícím, 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szCs w:val="20"/>
        </w:rPr>
      </w:pPr>
      <w:r>
        <w:rPr>
          <w:szCs w:val="20"/>
        </w:rPr>
        <w:t>prodloužit o 12 měsíců lhůtu pro doručení pravomocného opatření stavebního úřadu, kterým bude povoleno užívání dokončení garáže, s níž je spojen nárok města Kyjova na úhradu smluvní pokuty, dle ustanovení článku III. bodu 4 výše specifikované smlouvy o uzavření budoucí kupní smlouvy,</w:t>
      </w:r>
    </w:p>
    <w:p>
      <w:pPr>
        <w:pStyle w:val="Normal"/>
        <w:spacing w:lineRule="auto" w:line="276"/>
        <w:ind w:left="708" w:hanging="0"/>
        <w:jc w:val="both"/>
        <w:textAlignment w:val="baseline"/>
        <w:rPr>
          <w:szCs w:val="20"/>
        </w:rPr>
      </w:pPr>
      <w:r>
        <w:rPr>
          <w:szCs w:val="20"/>
        </w:rPr>
        <w:t xml:space="preserve">a uzavřít dodatek č. 1 k výše specifikované smlouvě o uzavření budoucí kupní smlouvy s tímto obsahem. Dodatek č. 1 bude dále obsahovat závazek stavebníka, že po dokončení stavby provede na své náklady opravu komunikace navazující na stavb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ve věci nedodržení podmínek ze smlouvy o budoucí kupní smlouvě uzavřené dne  19.12.2019 mezi městem Kyjovem, IČ 00285030, Masarykovo nám. 30, 697 01 Kyjov, jako budoucím prodávajícím, a společností Metall Kyjov, s.r.o., IČ 48909335, Kytnerova 26/30, 621 00 Brno, jako budoucím kupujícím, o prodeji pozemků p.č. 4055/89, p.č. 4055/91, p.č. 4055/93 a p.č. 4055/95 v k.ú. Kyjov ve vlastnictví města Kyjova za účelem vybudování provozovny pro výrobu gastroobalů z rostlinných surovin včetně skladů, obslužných a parkovacích ploch, ve znění Dodatku č. 1, dále jen „Smlouvy“, kdy došlo k nedodržení termínu podle čl. III. bodu 1 Smlouvy, které spočívá v tom, že budoucí kupující nedoručil budoucímu prodávajícímu ověřenou kopii pravomocného územního rozhodnutí na stavbu provozovny s výrobou gastroobalů z rostlinných surovin na předmětných pozemcích do 19.12.2023, protože toto rozhodnutí dosud nebylo vydáno,  rozhodlo po seznámení s vyjádřením budoucího kupujícího, že město Kyjov v tuto chvíli nevyužívá svého práva podle čl. VII. bodu 1 Smlouvy a neodstupuje od Smlouvy.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szCs w:val="20"/>
        </w:rPr>
      </w:pPr>
      <w:r>
        <w:rPr>
          <w:szCs w:val="20"/>
        </w:rPr>
        <w:t>Zastupitelstvo města Kyjova požaduje, aby společnost Metall Kyjov, s.r.o., IČ 48909335, Kytnerova 26/30, 621 00 Brno, do příštího zasedání zastupitelstva plánovaného na začátek září 2024 předložila reálný harmonogram provedení a dokončení stavby, na jehož základě bude rozhodnuto o dalších krocích města Kyjov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o podání žádosti Státnímu pozemkovému úřadu ČR </w:t>
        <w:br/>
        <w:t>o předřazení zpracování komplexních pozemkových úprav v katastrálním území Bohuslavice u Kyjova před zpracování katastrálních území Kyjov a Boršov u Kyjov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o koupi pozemků a uzavření kupní smlouvy na koupi pozemků p.č. 2496/17  – ostatní plocha, ostatní komunikace, o výměře 65 m2, p.č. 2496/26 – ostatní plocha, ostatní komunikace, o výměře 66 m2, p.č. 3301/6 – ostatní plocha, ostatní komunikace, o výměře 19 m2, p.č. 3301/61 – ostatní plocha, ostatní komunikace, o výměře 49 m2, a p.č. 3301/71  – ostatní plocha, ostatní komunikace, o výměře 18 m2, to vše v k.ú. Kyjov, mezi M. T., trvale bytem Šardice, jako prodávající, a městem Kyjovem, IČ 00285030, se sídlem Masarykovo náměstí 30, 697 01 Kyjov, jako kupujícím, za celkovou kupní cenu 21.700,- Kč, tj. 100,- Kč/m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o odmítnutí koupě pozemků p.č. 3494/18 – orná půda o výměře 1341 m2, p.č. 3494/19 – orná půda o výměře 661 m2, p.č. 3494/64 – orná půda o výměře 630 m2, p.č. 3726/9 – orná půda o výměře 3551 m2, p.č. 3734/56 – orná půda o výměře 135 m2, p.č. 3734/58 – orná půda o výměře 195 m2, p.č. 3738/28 – orná půda o výměře 27 m2, p.č. 3738/127 – orná půda o výměře 506 m2, p.č. 3738/133 – orná půda o výměře 822 m2, a p.č. 3738/134 – orná půda o výměře 726 m2, to vše v k.ú. Kyjov, mezi M. T., trvale bytem Šardice, jako prodávající, a městem Kyjovem, IČ 00285030, se sídlem Masarykovo náměstí 30, 697 01 Kyjov, jako kupujícím, za celkovou kupní cenu 300.790,- Kč, tj. 35,- Kč/m2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o koupi pozemku p.č. st. 596/2 - zastavěná plocha a nádvoří, o celkové výměře 194 m2,  v k.ú. Kyjov, jehož součástí je budova č.p. 362 - stavba občanského vybavení, s příslušenstvím, do vlastnictví města Kyjova a o uzavření kupní smlouvy mezi městem Kyjovem, IČ: 00285030, Masarykovo náměstí 30/1, 697 01 Kyjov, jako kupujícím, a P. J., trvale bytem Kyjov, id. ½, a I. P., trvale bytem Kyjov, id. ½, jako prodávajícími, za kupní cenu ve výši 5.890.000 Kč. Koupě bude realizována poté, co prodávající vyrovnají všechny své závazky, které váznou na předmětných nemovitostech, dojde k výmazu smluvního zástavního práva ve prospěch společnosti Pivovar ZUBR a.s., IČ: 47676906, které je evidováno v katastru nemovitostí a nedojde k jinému zatížení předmětných nemovitostí.       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 xml:space="preserve">o poskytnutí finančního daru Římskokatolické farnosti Kyjov, IČ: 48842770, se sídlem třída Palackého 64/1, 697 01 Kyjov, ve výši 300.000,- Kč, na opravu fasády farního kostela Nanebevzetí Panny Marie a sv. Cyrila a Metoděje v Kyjově. Současně rozhodlo o uzavření darovací smlouvy v uvedených intencích. 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>o členství města Kyjova, IČ: 00285030, v asociaci Národní síť Zdravých měst České republiky, IČ: 61385247, se sídlem Na Poříčí 1041/12, Nové Město, 110 00 Praha 1;</w:t>
      </w:r>
    </w:p>
    <w:p>
      <w:pPr>
        <w:pStyle w:val="Heading2"/>
        <w:keepLines w:val="false"/>
        <w:numPr>
          <w:ilvl w:val="0"/>
          <w:numId w:val="4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chvaluje Deklaraci k podpoře udržitelného rozvoje, zdraví a kvality života prostřednictvím mezinárodního programu Zdravé město;</w:t>
      </w:r>
    </w:p>
    <w:p>
      <w:pPr>
        <w:pStyle w:val="Heading2"/>
        <w:keepLines w:val="false"/>
        <w:numPr>
          <w:ilvl w:val="0"/>
          <w:numId w:val="4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chvaluje Stanovy asociace Národní sítě Zdravých měst České republiky;</w:t>
      </w:r>
    </w:p>
    <w:p>
      <w:pPr>
        <w:pStyle w:val="Heading2"/>
        <w:keepLines w:val="false"/>
        <w:numPr>
          <w:ilvl w:val="0"/>
          <w:numId w:val="4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věřuje Daniela Čmelíka, 1. místostarostu města Kyjova, odpovědným politickým zástupcem města programu Zdravé město;</w:t>
      </w:r>
    </w:p>
    <w:p>
      <w:pPr>
        <w:pStyle w:val="Heading2"/>
        <w:keepLines w:val="false"/>
        <w:numPr>
          <w:ilvl w:val="0"/>
          <w:numId w:val="4"/>
        </w:numPr>
        <w:spacing w:lineRule="auto" w:line="268" w:before="0" w:after="6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věřuje Mgr. Filipa Zdražila, tajemníka Městského úřadu Kyjov, koordinací programu Zdravé město.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>o poskytnutí finančního daru ve výši 215.240,- Kč pro Kyjovské Slovácko v pohybu, z. s., IČO: 26659778, se sídlem Masarykovo náměstí 13/14, 697 01 Kyjov, a o uzavření darovací smlouvy v uvedených intencích. Dar je poskytován pro účely podpory činnosti MAS.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 xml:space="preserve">o uzavření Smlouvy o vypořádání závazků k Darovací smlouvě ze dne 3. 10. 2023 mezi městem Kyjovem, IČ: 00285030, se sídlem Masarykovo náměstí 30, 697 01 Kyjov, jako dárcem, a Spolkem rodičů při SŠP Kyjov, IČ: 70436614, se sídlem Havlíčkova 1223/17, 697 01 Kyjov, jako obdarovaným. Důvodem uzavření smlouvy o vypořádání závazků je nezveřejnění darovací smlouvy v registru smluv.  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 změně zakladatelské listiny společnosti Lesy města Kyjova, s.r.o., IČ 29317631, se sídlem Masarykovo náměstí 30/1, 697 01 Kyjov, a to v čl. V jejího dosavadního znění, týkající se</w:t>
      </w:r>
    </w:p>
    <w:p>
      <w:pPr>
        <w:pStyle w:val="Odstavecseseznamem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) změny počtu jednatelů z aktuálních 2 jednatelů na 1 jednatele, </w:t>
      </w:r>
    </w:p>
    <w:p>
      <w:pPr>
        <w:pStyle w:val="Odstavecseseznamem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b) změny způsobu jednání, kdy jednatel bude za společnost jednat samostatně; podepisování za společnost se bude provádět tak, že k názvu společnosti připojí svůj podpis jednatel a ředitel společnosti společně; </w:t>
      </w:r>
    </w:p>
    <w:p>
      <w:pPr>
        <w:pStyle w:val="Odstavecseseznamem"/>
        <w:spacing w:before="0" w:after="1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) změny počtu členů dozorčí rady společnosti z aktuálních 5 členů na 3 členy;</w:t>
      </w:r>
    </w:p>
    <w:p>
      <w:pPr>
        <w:pStyle w:val="Odstavecseseznamem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 schválení nového úplného znění zakladatelské listiny společnosti Lesy města Kyjova s.r.o., IČ 29317631, se sídlem Masarykovo náměstí 30/1, 697 01 Kyjov, včetně změn dle rozhodnutí uvedeného shora.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vyhrazení si pravomoci udělení výjimky z Pravidel pro zadávání veřejných zakázek (čl. 8 odst. 2), účinných od 14. 11. 2022, za účelem přímého zadání veřejné zakázky malého rozsahu s názvem „Kyjovská karta“ společnosti Up Česká republika s.r.o., IČ: 62913671, se sídlem Zelený pruh 1560/99, 140 00 Praha 4, a o využití informačního systému společnosti Aktivní město za účelem realizace a zajištění projektu Kyjovské karty v rozsahu dílčích projektů „Nový Kyjovják“ a „Stávající Kyjovják“; </w:t>
      </w:r>
    </w:p>
    <w:p>
      <w:pPr>
        <w:pStyle w:val="Odstavecseseznamem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uzavření rámcové smlouvy o poskytnutí služeb mezi městem Kyjovem, IČ: 00285030, se sídlem Masarykovo náměstí 30, 697 01 Kyjov, jako objednatelem, a společností Up Česká republika s.r.o., IČ: 62913671, se sídlem Zelený pruh 1560/99, 140 00 Praha 4, jako dodavatelem. Předmětem rámcové smlouvy je vymezení spolupráce při realizaci využití informačního systému Aktivní město objednatelem pro distribuci příspěvků v rámci dílčích projektů specifikovaných jednotlivými dílčími smlouvami a využití služeb informačního systému objednatelem. Odměna dodavatele za implementaci modulu ověřování identity uživatelů systému nezbytného pro distribuci příspěvků činí jednorázově 54.000 Kč bez DPH a 4.500 Kč bez DPH/měsíc zapojení modulu do aktuálního dílčího projektu. Odměna za realizaci dílčích projektů bude sjednána jednotlivými dílčími smlouvami. Rámcová smlouva je uzavírána do 31. 12. 2034;</w:t>
      </w:r>
    </w:p>
    <w:p>
      <w:pPr>
        <w:pStyle w:val="Odstavecseseznamem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- uzavření dodatku č. 1 k rámcové smlouvě o poskytnutí služeb - dílčí smlouvy na projekt „Nový Kyjovják“ mezi městem Kyjovem, IČ: 00285030, se sídlem Masarykovo náměstí 30, 697 01 Kyjov, jako objednatelem, a společností Up Česká republika s.r.o., IČ: 62913671, se sídlem Zelený pruh 1560/99, 140 00 Praha 4, jako dodavatelem. Předmětem dílčí smlouvy je spolupráce při realizaci uvedeného projektu v rozsahu: alokovaná částka: 200.000 Kč, doba trvání realizace projektu: 1. 9. 2024 – 31. 12. 2025 a další dle předloženého znění dodatku č. 1 k rámcové smlouvě o poskytnutí služeb. Odměna dodavatele činí 7 % bez DPH z celkové skutečně realizované souhrnné hodnoty transakcí čerpaných z alokované částky;</w:t>
      </w:r>
    </w:p>
    <w:p>
      <w:pPr>
        <w:pStyle w:val="Heading2"/>
        <w:keepLines w:val="false"/>
        <w:spacing w:lineRule="auto" w:line="268" w:before="0" w:after="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- uzavření dodatku č. 2 k rámcové smlouvě o poskytnutí služeb - dílčí smlouvy na projekt „Stávající Kyjovják“ mezi městem Kyjovem, IČ: 00285030, se sídlem Masarykovo náměstí 30, 697 01 Kyjov, jako objednatelem, a společností Up Česká republika s.r.o., IČ: 62913671, se sídlem Zelený pruh 1560/99, 140 00 Praha 4, jako dodavatelem. Předmětem dílčí smlouvy je spolupráce při realizaci uvedeného projektu v rozsahu:</w:t>
      </w:r>
    </w:p>
    <w:p>
      <w:pPr>
        <w:pStyle w:val="Heading2"/>
        <w:spacing w:lineRule="auto" w:line="268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lokovaná částka: 1.000.000 Kč</w:t>
      </w:r>
    </w:p>
    <w:p>
      <w:pPr>
        <w:pStyle w:val="Heading2"/>
        <w:spacing w:lineRule="auto" w:line="268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oba trvání realizace projektu: 1. 9. 2024 – 31. 12. 2024</w:t>
      </w:r>
    </w:p>
    <w:p>
      <w:pPr>
        <w:pStyle w:val="Heading2"/>
        <w:spacing w:lineRule="auto" w:line="268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 další dle předloženého znění dodatku č. 2 k rámcové smlouvě o poskytnutí služeb. Odměna dodavatele činí 7 % bez DPH z celkové skutečně realizované souhrnné hodnoty transakcí čerpaných z alokované částk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o realizaci projektu „Multifunkční hala Kyjov -Bohuslavice“ a v souladu s podmínkami Specifické výzvy 05/2024, regiony – investice nad 10 mil. Kč – výstavba, program č. 162 52 – regionální sportovní infrastruktura 2020- 2026, kterou vyhlásila Národní sportovní agentura, rozhodlo o spolufinancování projektu z vlastních zdrojů nejméně ve výši 30 % z celkových způsobilých výdajů projektu, aby spolu s poskytnutým příspěvkem Národní sportovní agentury, který činí 70% z celkových způsobilých výdajů, bylo finančně kryto 100 % z celkových způsobilých výdajů akce. 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268" w:before="0" w:after="60"/>
        <w:jc w:val="both"/>
        <w:rPr/>
      </w:pPr>
      <w:r>
        <w:rPr/>
        <w:t xml:space="preserve">o uzavření dodatku č. 1 k Veřejnoprávní smlouvě o poskytnutí návratné finanční výpomoci z rozpočtu města Kyjova uzavřené mezi městem Kyjov, IČ: 00285030, Masarykovo náměstí 30/1, 697 01 Kyjov, jako poskytovatelem, a spolkem Jazzklub Kyjov, o.s., IČ: </w:t>
      </w:r>
      <w:r>
        <w:rPr>
          <w:shd w:fill="FFFFFF" w:val="clear"/>
        </w:rPr>
        <w:t>22906134, Růžová 1189/14, 697 01 Kyjov</w:t>
      </w:r>
      <w:r>
        <w:rPr/>
        <w:t>, jako příjemcem, ze dne 13. 12. 2023. Předmětem dodatku je prodloužení termínu vrácení a doložení vyúčtování použití návratné finanční výpomoci do 31. 3. 2025 z důvodu posunu výplaty prostředků přiznané dotace příjemci na projekt, jež byl poskytnutou návratnou finanční výpomocí předfinancován.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Styl1"/>
        <w:numPr>
          <w:ilvl w:val="0"/>
          <w:numId w:val="9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YDALO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>
          <w:szCs w:val="20"/>
        </w:rPr>
      </w:pPr>
      <w:r>
        <w:rPr>
          <w:szCs w:val="20"/>
        </w:rPr>
        <w:t>Obecně závaznou vyhlášku města Kyjova o zřízení městské poli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60"/>
        <w:jc w:val="both"/>
        <w:rPr/>
      </w:pPr>
      <w:r>
        <w:rPr>
          <w:szCs w:val="20"/>
        </w:rPr>
        <w:t>Obecně závaznou vyhlášku města Kyjova o stanovení podmínek pro pořádání, průběh a ukončení veřejnosti přístupných sportovních a kulturních podniků, včetně tanečních zábav a diskoték a jiných kulturních podniků v rozsahu nezbytném k zajištění veřejného pořádk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60"/>
        <w:jc w:val="both"/>
        <w:rPr>
          <w:szCs w:val="20"/>
        </w:rPr>
      </w:pPr>
      <w:r>
        <w:rPr>
          <w:szCs w:val="20"/>
        </w:rPr>
        <w:t>Obecně závaznou vyhlášku města Kyjova Požární řád města Kyjov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60"/>
        <w:jc w:val="both"/>
        <w:rPr>
          <w:szCs w:val="20"/>
        </w:rPr>
      </w:pPr>
      <w:r>
        <w:rPr>
          <w:szCs w:val="20"/>
        </w:rPr>
        <w:t>Obecně závaznou vyhlášku města Kyjova o regulaci provozní doby hostinských provozoven.</w:t>
      </w:r>
    </w:p>
    <w:p>
      <w:pPr>
        <w:pStyle w:val="Heading7"/>
        <w:keepNext w:val="false"/>
        <w:keepLines w:val="false"/>
        <w:numPr>
          <w:ilvl w:val="0"/>
          <w:numId w:val="8"/>
        </w:numPr>
        <w:suppressAutoHyphens w:val="false"/>
        <w:spacing w:lineRule="auto" w:line="268" w:before="0" w:after="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Cs w:val="20"/>
        </w:rPr>
        <w:t>Obecně závaznou vyhlášku města Kyjova, kterou se stanovují pravidla pro pohyb psů na veřejném prostranství ve městě Kyjově a vymezují prostory pro volné pobíhání psů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8" w:before="0" w:after="60"/>
        <w:jc w:val="both"/>
        <w:rPr/>
      </w:pPr>
      <w:r>
        <w:rPr>
          <w:szCs w:val="20"/>
        </w:rPr>
        <w:t>Obecně závaznou vyhlášku města Kyjova o stanovení obecního systému odpadového hospodářství.</w:t>
      </w:r>
    </w:p>
    <w:p>
      <w:pPr>
        <w:pStyle w:val="Normal"/>
        <w:spacing w:lineRule="auto" w:line="276" w:before="0" w:after="24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1"/>
        <w:numPr>
          <w:ilvl w:val="0"/>
          <w:numId w:val="9"/>
        </w:numPr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VOKOVALO</w:t>
      </w:r>
    </w:p>
    <w:p>
      <w:pPr>
        <w:pStyle w:val="Odstavecseseznamem"/>
        <w:numPr>
          <w:ilvl w:val="0"/>
          <w:numId w:val="5"/>
        </w:numPr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vé usnesení č. VII/1 ze dne 31. 10. 2022, které zní:</w:t>
      </w:r>
    </w:p>
    <w:p>
      <w:pPr>
        <w:pStyle w:val="Normal"/>
        <w:spacing w:lineRule="auto" w:line="266" w:before="0" w:after="60"/>
        <w:jc w:val="both"/>
        <w:rPr/>
      </w:pPr>
      <w:r>
        <w:rPr/>
        <w:t>Zastupitelstvo města Kyjova, po projednání a v souladu s ustanovením § 84 odst. 2 písm. f) zákona č.128/2000 Sb., o obcích (obecní zřízení), ve znění pozdějších předpisů, deleguje na valnou hromadu obchodních společností, v nichž má obec majetkovou účast následující zástupce: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vody a kanalizace Hodonín, a.s. – </w:t>
      </w:r>
      <w:r>
        <w:rPr>
          <w:rFonts w:cs="Times New Roman" w:ascii="Times New Roman" w:hAnsi="Times New Roman"/>
          <w:b/>
          <w:sz w:val="24"/>
          <w:szCs w:val="24"/>
        </w:rPr>
        <w:t>Mgr. František Lukl, M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Bus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AD Kyjov Logistics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6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SAD Kyjov Servisní, a.s. – </w:t>
      </w:r>
      <w:r>
        <w:rPr>
          <w:rFonts w:cs="Times New Roman" w:ascii="Times New Roman" w:hAnsi="Times New Roman"/>
          <w:b/>
          <w:sz w:val="24"/>
          <w:szCs w:val="24"/>
        </w:rPr>
        <w:t>Bc. Antonín Kucha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66" w:before="0" w:after="60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ní družstvo Osvětimany, družstvo – </w:t>
      </w:r>
      <w:r>
        <w:rPr>
          <w:rFonts w:cs="Times New Roman" w:ascii="Times New Roman" w:hAnsi="Times New Roman"/>
          <w:b/>
          <w:sz w:val="24"/>
          <w:szCs w:val="24"/>
        </w:rPr>
        <w:t>Kamil Filíp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66"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vé usnesení č. VIII/1 ze dne 6. 3. 2023, které zní:</w:t>
      </w:r>
    </w:p>
    <w:p>
      <w:pPr>
        <w:pStyle w:val="Odstavecseseznamem"/>
        <w:spacing w:lineRule="auto" w:line="266"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a Kyjova po projednání a v souladu s ustanovením § 84 odst. 2 písm. f) zákona č. 128/2000 Sb., o obcích (obecní zřízení), ve znění pozdějších předpisů, deleguje zástupcem města Kamila Filípka na valnou hromadu společnosti ČSAD Kyjov Bus, a.s., IČ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9447009</w:t>
      </w:r>
      <w:r>
        <w:rPr>
          <w:rFonts w:cs="Times New Roman" w:ascii="Times New Roman" w:hAnsi="Times New Roman"/>
          <w:sz w:val="24"/>
          <w:szCs w:val="24"/>
        </w:rPr>
        <w:t xml:space="preserve">, ČSAD Kyjov Logistics, a.s., IČ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290635</w:t>
      </w:r>
      <w:r>
        <w:rPr>
          <w:rFonts w:cs="Times New Roman" w:ascii="Times New Roman" w:hAnsi="Times New Roman"/>
          <w:sz w:val="24"/>
          <w:szCs w:val="24"/>
        </w:rPr>
        <w:t xml:space="preserve"> a ČSAD Kyjov Servisní, a.s., IČ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290627.</w:t>
      </w:r>
    </w:p>
    <w:p>
      <w:pPr>
        <w:pStyle w:val="Odstavecseseznamem"/>
        <w:spacing w:lineRule="auto" w:line="266" w:before="0" w:after="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nahrazuje je následujícím usnesením:</w:t>
      </w:r>
    </w:p>
    <w:p>
      <w:pPr>
        <w:pStyle w:val="Normal"/>
        <w:spacing w:lineRule="auto" w:line="266" w:before="0" w:after="60"/>
        <w:jc w:val="both"/>
        <w:rPr/>
      </w:pPr>
      <w:r>
        <w:rPr/>
        <w:t>Zastupitelstvo města Kyjova, po projednání a v souladu s ustanovením § 84 odst. 2 písm. f) zákona č.128/2000 Sb., o obcích (obecní zřízení), ve znění pozdějších předpisů, deleguje na valnou hromadu obchodních společností, v nichž má město majetkovou účast následující zástupce: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dovody a kanalizace Hodonín, a.s., </w:t>
      </w: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9454544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František Lukl, MPA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Čmelík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Filípek,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6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SAD Kyjov Bus, a.s., IČ: 49447009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František Lukl, MPA,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Čmelík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Filípek,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6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SAD Kyjov Logistics, a.s., IČ: 29290635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František Lukl, MPA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Čmelík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Filípek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AD Kyjov Servisní, a.s.</w:t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9290627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František Lukl, MPA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Čmelí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Filípek,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ní družstvo Osvětimany, družstvo</w:t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487781</w:t>
      </w:r>
    </w:p>
    <w:p>
      <w:pPr>
        <w:pStyle w:val="Odstavecseseznamem"/>
        <w:spacing w:lineRule="auto" w:line="26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František Lukl, MPA, 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Čmelí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Filípek.</w:t>
      </w:r>
    </w:p>
    <w:p>
      <w:pPr>
        <w:pStyle w:val="Odstavecseseznamem"/>
        <w:spacing w:lineRule="auto" w:line="26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 výpis: Ing. Hana Crhou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7Char">
    <w:name w:val="Nadpis 7 Char"/>
    <w:qFormat/>
    <w:rPr>
      <w:rFonts w:ascii="Calibri Light" w:hAnsi="Calibri Light" w:eastAsia="Calibri Light" w:cs="Calibri Light"/>
      <w:i/>
      <w:iCs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Hana Crhounková</cp:lastModifiedBy>
  <cp:lastPrinted>2024-04-02T09:18:00Z</cp:lastPrinted>
  <dcterms:modified xsi:type="dcterms:W3CDTF">2024-06-10T07:48:00Z</dcterms:modified>
  <cp:revision>338</cp:revision>
  <dc:subject/>
  <dc:title>Anonymizováno dle zákona č</dc:title>
</cp:coreProperties>
</file>