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XII. zasedání Zastupitelstva města Kyjova konaného 25. 3. 2024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za ověřovatele zápisu o průběhu XII. zasedání zastupitelstva města Mgr. Michaelu Moudrou a Ing. Vojtěcha Kölbela. 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program XII. zasedání Zastupitelstva města Kyjova s předřazením bodu č. 6 Bezpečnostní situace ve městě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á   opatření  č. 403-409  roku 2024 dle  § 84, odst. 2, písm. b.,  zákona č. 128/2000 Sb.,  v platném zně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á   opatření  č. 410-412  roku 2024 dle  § 84, odst. 2, písm. b.,  zákona č. 128/2000 Sb.,  v platném zně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rozpočtové   opatření  č. 413  roku 2024 dle  § 84, odst. 2, písm. b.,  zákona č. 128/2000 Sb.,  v platném znění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 Ř I J A L 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po projednání a v souladu s ustanovením</w:t>
      </w:r>
      <w:r>
        <w:rPr>
          <w:i/>
          <w:iCs/>
        </w:rPr>
        <w:t xml:space="preserve"> </w:t>
      </w:r>
      <w:r>
        <w:rPr/>
        <w:t>§ 84 odst. 1 zákona č. 128/2000 Sb., o obcích (obecní zřízení), ve znění pozdějších předpisů, Desatero k lepší bezpečnosti ve městě spočívající v:</w:t>
      </w:r>
    </w:p>
    <w:p>
      <w:pPr>
        <w:pStyle w:val="Normal"/>
        <w:ind w:left="720" w:hanging="0"/>
        <w:jc w:val="both"/>
        <w:rPr/>
      </w:pPr>
      <w:r>
        <w:rPr/>
        <w:t>1) velmi časté kontroly problematických lokalit a provozoven ze strany MP (na úkor jiné práce);</w:t>
      </w:r>
    </w:p>
    <w:p>
      <w:pPr>
        <w:pStyle w:val="Normal"/>
        <w:ind w:left="720" w:hanging="0"/>
        <w:jc w:val="both"/>
        <w:rPr/>
      </w:pPr>
      <w:r>
        <w:rPr/>
        <w:t>2) dohoda se státní policií o zápůjčce psovoda se psem 1x týdně. Městem bude proházet v koordinaci se strážníky;</w:t>
      </w:r>
    </w:p>
    <w:p>
      <w:pPr>
        <w:pStyle w:val="Normal"/>
        <w:ind w:left="720" w:hanging="0"/>
        <w:jc w:val="both"/>
        <w:rPr/>
      </w:pPr>
      <w:r>
        <w:rPr/>
        <w:t>3) dohoda s úřady a institucemi oprávněnými provádět kontroly v pohostinských zařízeních o častější realizaci takových kontrol;</w:t>
      </w:r>
    </w:p>
    <w:p>
      <w:pPr>
        <w:pStyle w:val="Normal"/>
        <w:ind w:left="720" w:hanging="0"/>
        <w:jc w:val="both"/>
        <w:rPr/>
      </w:pPr>
      <w:r>
        <w:rPr/>
        <w:t>4) zpřísnění stávající OZV o konzumaci alkoholu na veřejnosti + návrh vydat vyhlášku novou (zákaz žebrání);</w:t>
      </w:r>
    </w:p>
    <w:p>
      <w:pPr>
        <w:pStyle w:val="Normal"/>
        <w:ind w:left="720" w:hanging="0"/>
        <w:jc w:val="both"/>
        <w:rPr/>
      </w:pPr>
      <w:r>
        <w:rPr/>
        <w:t>5) zřízení náborového příspěvku pro nové strážníky jako motivace pro práci u MP (50 tisíc) a stabilizační příspěvek pro stávající strážníky;</w:t>
      </w:r>
    </w:p>
    <w:p>
      <w:pPr>
        <w:pStyle w:val="Normal"/>
        <w:ind w:left="720" w:hanging="0"/>
        <w:jc w:val="both"/>
        <w:rPr/>
      </w:pPr>
      <w:r>
        <w:rPr/>
        <w:t>6) projektová příprava na přestěhování služebny MP do budovy čp. 18 - současné prostory neumožňují další personální rozšiřování ani možnost razantnějšího rozšíření kamerového systému, vč. stálé dohledové služby;</w:t>
      </w:r>
    </w:p>
    <w:p>
      <w:pPr>
        <w:pStyle w:val="Normal"/>
        <w:ind w:left="720" w:hanging="0"/>
        <w:jc w:val="both"/>
        <w:rPr/>
      </w:pPr>
      <w:r>
        <w:rPr/>
        <w:t>7) jednání s majitelem a provozovatelem autobusového nádraží o modernizaci celého prostoru;</w:t>
      </w:r>
    </w:p>
    <w:p>
      <w:pPr>
        <w:pStyle w:val="Normal"/>
        <w:ind w:left="720" w:hanging="0"/>
        <w:jc w:val="both"/>
        <w:rPr/>
      </w:pPr>
      <w:r>
        <w:rPr/>
        <w:t>8) kultivace městského parku, aby v něm nevznikala slepá místa;</w:t>
      </w:r>
    </w:p>
    <w:p>
      <w:pPr>
        <w:pStyle w:val="Normal"/>
        <w:ind w:left="720" w:hanging="0"/>
        <w:jc w:val="both"/>
        <w:rPr/>
      </w:pPr>
      <w:r>
        <w:rPr/>
        <w:t>9) veškeré protiprávní jednání řešit pokutou či správním řízením, nikoliv pouze domluvou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0) ve správním řízení využívat institut tzv. omezujícího opatření, umožňujícího přestupci dočasně zakázat návštěvu konkrétních míst ve městě, kde se opakovaně či soustavně dopouštěl přestupkov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 M E N O V A L 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bere na vědomí rezignaci člena a místopředsedy Kontrolního výboru PaedDr. Jana Navrátila a členkou a místopředsedkyní Kontrolního výboru Mgr. Janu Truschingerovou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 O Z H O D L O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93.000 Kč pro Aerobic Centrum Kyjov, z.s., IČ 08734038 na projekt „Podpora dětí a mládeže v celoroční činnosti v Aerobic Centru Kyjov“ 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180.000 Kč pro AVZO TSČ p. s. Kyjov, IČ 49939335 na projekt „Celoroční činnost AVZO 2024“ a 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253.000 Kč pro CK DACOM PHARMA KYJOV, z.s. IČ 61743291 na projekt „Na kole regionem kyjovského Slovácka 31. ročník, Přebor JMK cyklokros a celoroční činnost klubu 2024“ a 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360.000 Kč pro FBC Dragons, z.s., IČ 03123901 na projekt „Podpora celoroční činnosti florbalového klubu FBC Dragons“ 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500.000 Kč pro FC Kyjov 1919 z.s., IČ 26673207 na projekt „Systematická podpora činnosti FC Kyjov 1919 z.s. v roce 2024“ 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195.000 Kč pro Gymnastický a taneční klub Kyjov z.s., IČ 22707956 na projekt „Podpora činnosti Gymnastického a tanečního klubu Kyjov“ 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115.000 Kč pro HBK Kyjov z.s., IČ 28556950 na projekt „Celoroční činnost organizace v oblasti sportu“ a 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286.000 Kč pro Karate Klub Kyjov, z.s., IČ 27009343, na projekt „Celoroční činnost Karate Klubu Kyjov, z.s. a reprezentace města Kyjova v oblasti sportu, uspořádání soutěže Mistrovství ČR Beginner 2024“ a 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520.000 Kč pro TJ Jiskru Kyjov, z.s., IČ 44163941 na projekt „Podpora sportovní činnosti TJ Jiskra Kyjov v roce 2024“ a 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68.600 Kč pro Diecézní charitu Brno, Oblastní charitu Hodonín, IČ 44990260 na projekt „Charitní pečovatelská služba Šardice“ 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829.300 Kč pro Diecézní charitu Brno, Oblastní charitu Hodonín, IČ 44990260 na projekt „Charitní pečovatelská služba Ždánice“ 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neposkytnutí dotace ve výši 862.150 Kč pro Charitu Kyjov, IČ 44164114 na projekt „Charitní dům pokojného stáří Čeložnice“, protože tato služba není zařazena a schválena v Minimální síti sociálních služeb ORP Kyjov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2.304.000 Kč pro Charitu Kyjov, IČ 44164114 na projekt „Charitní pečovatelská služba Kyjov“ a 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401.300 Kč pro Charitu Kyjov, IČ 44164114 na projekt „Kontaktní centrum – víceúčelová drogová služba“ 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po projednání a v souladu s ustanovením § 85 písm. c) zákona č. 128/2000 Sb., o obcích, ve znění pozdějších předpisů, o poskytnutí dotace ve výši 611.400 Kč pro Charitu Kyjov, IČ 44164114 na projekt „NZDM, klub Bárka“ a uzavření veřejnoprávní smlouvy na tuto dotaci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725.900 Kč pro Krok Kyjov, z. ú., IČ 68684312 na projekt „Sociálně aktivizační služby pro rodiny s dětmi“ a uzavření veřejnoprávní smlouvy na tut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dotace ve výši 429.900 Kč pro Sociálně-psychiatrické centrum – Fénix, o.p.s., IČ 29369266 na projekt „Sociální rehabilitace pro duševně nemocné“ a uzavření veřejnoprávní smlouvy na tuto dotaci.</w:t>
      </w:r>
    </w:p>
    <w:p>
      <w:pPr>
        <w:pStyle w:val="TextBody"/>
        <w:numPr>
          <w:ilvl w:val="0"/>
          <w:numId w:val="8"/>
        </w:numPr>
        <w:spacing w:before="0" w:after="283"/>
        <w:rPr>
          <w:color w:val="000000"/>
        </w:rPr>
      </w:pPr>
      <w:r>
        <w:rPr>
          <w:color w:val="000000"/>
          <w:shd w:fill="FFFFFF" w:val="clear"/>
        </w:rPr>
        <w:t>po projednání a v souladu s ustanovením § 85 písm. b) zákona č. 128/2000 Sb., o obcích (obecní zřízení), ve znění pozdějších předpisů, o poskytnutí finančního daru v celkové výši 300.000,- Kč SRPŠ základní umělecké školy v Kyjově, spolek, IČ: 70283648, Jungmannova 292, 697 01 Kyjov, na spolufinancování nákladů spojených s výjezdem žáků ZUŠ Kyjov do USA a uzavření darovací smlouvy v uvedených inten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7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Z A L O  N A  V Ě D O M Í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rogram rozvoje města na léta 2023-2026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Y D A L O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iCs/>
        </w:rPr>
      </w:pPr>
      <w:r>
        <w:rPr>
          <w:iCs/>
        </w:rPr>
        <w:t>po projednání a v souladu s ustanovením § 10 písm. a) a § 84 odst. 2 písm. h) zákona č. 128/2000 Sb., o obcích (obecní zřízení), ve znění pozdějších předpisů, Obecně závaznou vyhlášku města Kyjova o zákazu žebrání na veřejných prostranstvích města Kyjova s účinností od 1. 6. 2024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rStyle w:val="Emphasis"/>
          <w:i w:val="false"/>
        </w:rPr>
        <w:t>po projednání a v souladu s ustanovením</w:t>
      </w:r>
      <w:r>
        <w:rPr>
          <w:rStyle w:val="Emphasis"/>
        </w:rPr>
        <w:t xml:space="preserve"> </w:t>
      </w:r>
      <w:r>
        <w:rPr/>
        <w:t>§ 10 písm. a) a § 84 odst. 2 písm. h) zákona č. 128/2000 Sb., o obcích (obecní zřízení), ve znění pozdějších předpisů, Obecně závaznou vyhlášku města Kyjova o zákazu konzumace alkoholických nápojů a užívání jiných omamných a psychotropních látek na veřejných prostranstvích města Kyjova s doplněním lokalit zákazu o podloubí u prodejny Coop na ulici Kollárova, okolí prodejny a hostinské provozovny „U Žaby“ na Sídlišti Za Stadionem a lesopark, a to s účinností od 1. 6. 2024.</w:t>
      </w:r>
    </w:p>
    <w:p>
      <w:pPr>
        <w:pStyle w:val="Normal"/>
        <w:spacing w:before="0" w:after="24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 E P Ř I J A T Ý  N Á V R H</w:t>
      </w:r>
    </w:p>
    <w:p>
      <w:pPr>
        <w:pStyle w:val="Normal"/>
        <w:rPr>
          <w:b/>
          <w:b/>
        </w:rPr>
      </w:pPr>
      <w:r>
        <w:rPr>
          <w:b/>
        </w:rPr>
        <w:t>OZV o regulaci provozní doby hostinských provozo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rStyle w:val="Emphasis"/>
          <w:i w:val="false"/>
        </w:rPr>
        <w:t xml:space="preserve">Zastupitelstvo města Kyjova, po projednání a v souladu s ustanovením </w:t>
      </w:r>
      <w:r>
        <w:rPr/>
        <w:t>§ 10 písm. a) a § 84 odst. 2 písm. h) zákona č. 128/2000 Sb., o obcích (obecní zřízení), ve znění pozdějších předpisů, rozhodlo o zavírací době hostinských a jiných obdobných provozoven každý den v době od 03:00 hod. do 07:00 hod.</w:t>
      </w:r>
    </w:p>
    <w:p>
      <w:pPr>
        <w:pStyle w:val="Zkladntext3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right"/>
        <w:rPr/>
      </w:pPr>
      <w:r>
        <w:rPr/>
        <w:t>HLASOVÁNO</w:t>
        <w:tab/>
      </w:r>
      <w:r>
        <w:rPr>
          <w:lang w:val="cs-CZ"/>
        </w:rPr>
        <w:t>(2, 8, 7</w:t>
      </w:r>
      <w:r>
        <w:rPr/>
        <w:t>)</w:t>
      </w:r>
      <w:r>
        <w:rPr>
          <w:lang w:val="cs-CZ"/>
        </w:rPr>
        <w:t xml:space="preserve">   2 členové ZM nehlasovali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4-04-02T09:18:00Z</cp:lastPrinted>
  <dcterms:modified xsi:type="dcterms:W3CDTF">2024-04-02T07:28:00Z</dcterms:modified>
  <cp:revision>320</cp:revision>
  <dc:subject/>
  <dc:title>Anonymizováno dle zákona č</dc:title>
</cp:coreProperties>
</file>