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pis z jednání komise pro podporu podnikání a zaměstnanosti Rady města Kyjova č. 4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: </w:t>
      </w:r>
      <w:r>
        <w:rPr>
          <w:rFonts w:cs="Times New Roman" w:ascii="Times New Roman" w:hAnsi="Times New Roman"/>
          <w:sz w:val="24"/>
          <w:szCs w:val="24"/>
        </w:rPr>
        <w:t>10. prosince 2015 v 17.00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zasedací místnost Rady města Kyjo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>Ing. Jaroslav Mrnka, Ing. Jiří Frolec, Milan Pokorák, Ing. Antonín Rajda, Roman Šikuta, Ing. Jarmila Sukopová, Libor Žižlavsk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sz w:val="24"/>
          <w:szCs w:val="24"/>
        </w:rPr>
        <w:t>Ing. Jaroslav Selucký, Bc. Jan Trávník, Mgr. Lukáš Fridrich, MUDr. Ludmila Cermanová, Mgr. Zdeněk Mez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omluven:</w:t>
      </w:r>
      <w:r>
        <w:rPr>
          <w:rFonts w:cs="Times New Roman" w:ascii="Times New Roman" w:hAnsi="Times New Roman"/>
          <w:sz w:val="24"/>
          <w:szCs w:val="24"/>
        </w:rPr>
        <w:t xml:space="preserve"> Ing. Jiří Bayer, Ing. Radek Kopka, Tomáš Výle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isovatel: </w:t>
      </w:r>
      <w:r>
        <w:rPr>
          <w:rFonts w:cs="Times New Roman" w:ascii="Times New Roman" w:hAnsi="Times New Roman"/>
          <w:sz w:val="24"/>
          <w:szCs w:val="24"/>
        </w:rPr>
        <w:t>Ing. Zálešák Ad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ěřovatel zápisu: </w:t>
      </w:r>
      <w:r>
        <w:rPr>
          <w:rFonts w:cs="Times New Roman" w:ascii="Times New Roman" w:hAnsi="Times New Roman"/>
          <w:sz w:val="24"/>
          <w:szCs w:val="24"/>
        </w:rPr>
        <w:t>Milan Pokorá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sz w:val="24"/>
          <w:szCs w:val="24"/>
        </w:rPr>
        <w:t>nik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nání řídil: </w:t>
      </w:r>
      <w:r>
        <w:rPr>
          <w:rFonts w:cs="Times New Roman" w:ascii="Times New Roman" w:hAnsi="Times New Roman"/>
          <w:sz w:val="24"/>
          <w:szCs w:val="24"/>
        </w:rPr>
        <w:t>Ing. Jaroslav Mrnka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jednání: </w:t>
        <w:tab/>
        <w:t>a) zahájení</w:t>
      </w:r>
    </w:p>
    <w:p>
      <w:pPr>
        <w:pStyle w:val="Normal"/>
        <w:overflowPunct w:val="false"/>
        <w:autoSpaceDE w:val="false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shrnutí uplynulých zasedání komise</w:t>
      </w:r>
    </w:p>
    <w:p>
      <w:pPr>
        <w:pStyle w:val="Normal"/>
        <w:overflowPunct w:val="false"/>
        <w:autoSpaceDE w:val="false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usnesení a úkoly</w:t>
      </w:r>
    </w:p>
    <w:p>
      <w:pPr>
        <w:pStyle w:val="Normal"/>
        <w:overflowPunct w:val="false"/>
        <w:autoSpaceDE w:val="false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závěr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háj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Úvodní slovo  pronesl předseda komise Ing. Jaroslav Mrnka a seznámil zúčastněné s programem zasedání.   Prioritně to bylo shrnutí minulých jednání komise a zhodnocení usnesení a úkolů, které byly doporučeny Radě města Kyjova.</w:t>
      </w:r>
    </w:p>
    <w:p>
      <w:pPr>
        <w:pStyle w:val="Normal"/>
        <w:spacing w:before="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rnutí uplynulých zasedání komi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zasedání</w:t>
      </w:r>
      <w:r>
        <w:rPr>
          <w:rFonts w:cs="Times New Roman" w:ascii="Times New Roman" w:hAnsi="Times New Roman"/>
          <w:sz w:val="24"/>
          <w:szCs w:val="24"/>
        </w:rPr>
        <w:t xml:space="preserve"> – byly zhodnoceny jednotlivá usnesení předložená radě města. Bylo konstatováno, že s výjimkou osobního projednání několika bodů při 2. jednání za účasti starosty a dalších zástupců města, neproběhla žádná zpětná vazba od rady města a nebylo sděleno vyjádření k jednotlivým usnesením a úkolům ze zápisů jednání komise. </w:t>
      </w:r>
      <w:r>
        <w:rPr>
          <w:rFonts w:cs="Times New Roman" w:ascii="Times New Roman" w:hAnsi="Times New Roman"/>
          <w:b/>
          <w:sz w:val="24"/>
          <w:szCs w:val="24"/>
        </w:rPr>
        <w:t>Členové žádají o potvrzení informace, kterou obdrželi ústně od představitelů města, že pověřeným garantem komise je Ing. Adam Zálešák, který má zajišťovat plynulou komunikaci mezi radou města a komisí a má tedy pro toto poslání patřičné pravomoci a kompete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4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 – 1/2015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snění situace mezi firmou Ruko a městem Kyjov, na čem ztroskotalo toto jednání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2 – 1/2015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vuotevření jednání s firmou Ruko a nabídnutí podnikatelské plochy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3 – 1/2015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firem, které mají zájem o podnikání v Kyjově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4 – 1/2015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seznam firem, které mají sídlo v Kyjově na stránkách města. Odkaz na jednotlivé firmy a na volná pracovní místa. Nastavení pravidel pro podporu podnikatelské činnosti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5 – 1/2015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průmyslové plochy jsou připravené pro potenciální firmy, které by chtěly ve městě podnikat, eventuálně v jaké stavu tyto plochy jsou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6 – 1/2015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komise, aby proběhla od města zpětná vazba od kompetentního pracovníka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é zasedání</w:t>
      </w:r>
      <w:r>
        <w:rPr>
          <w:rFonts w:cs="Times New Roman" w:ascii="Times New Roman" w:hAnsi="Times New Roman"/>
          <w:sz w:val="24"/>
          <w:szCs w:val="24"/>
        </w:rPr>
        <w:t xml:space="preserve"> – proběhlo připomenutí příčin, pro které firma RUKO nezískala v Kyjově pozemky pro výstavbu nového závodu, vyvstaly dotazy na pokroky ve scelování pozemků pro průmyslovou zónu Traktorka, využití bývalé kyjovské mlékárny a pivovaru. U pivovaru byla zmíněna domněnka o možném projednávání vlastnického práva a majetkového vypořádání s panem Žandovským, ale chybí oficiální informace. </w:t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 – 2/2015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ichni členové komise se jednohlasně shodli a doporučili radě, aby město pokračovalo dál ve strategickém plánu na scelení a získání průmyslové zóny „Traktorka“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 – 2/2015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členové komise se jednohlasně shodli a doporučili radě urychlenou demolici areálu bývalé mlékárny a pozemních úprav. Současně také doporučují prověření možnosti, zvládnout tuto realizaci ještě do zahájení Slováckého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ruhého zasedání vzešel úkol pro Městský úřad Kyjov. Ten nebyl doposud realizován.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kol č. 1: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chat dopracovat na Internetových stránkách města integrovanou stránku, kde by se mohli prezentovat podnikatelské subjekty s působností v Kyjově.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zveřejňování těchto podnikatelských subjektů formou prezentace v Kyjovských novin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etí zasedání</w:t>
      </w:r>
      <w:r>
        <w:rPr>
          <w:rFonts w:cs="Times New Roman" w:ascii="Times New Roman" w:hAnsi="Times New Roman"/>
          <w:sz w:val="24"/>
          <w:szCs w:val="24"/>
        </w:rPr>
        <w:t xml:space="preserve"> – se věnovalo programu rozvoje města Kyjova na léta 2015 - 2018. Členové konstatovali, že komisí předložené doporučení bylo prospěšné. Rada města Kyjova vzala na vědomí usnesení z tohoto jednání. Díky usnesení č. 2 byl podrobněji dopracován program rozvoje města. To následně pomohlo k lepší informovanosti radních a ke snazšímu rozhodování o budoucích záměrech města. Opět ale o těchto skutečnostech nebyla komisi předložena žádná zpráva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 – 3/2015 (10-0-0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pro podporu podnikání a zaměstnanosti souhlasí s ideovými záměry formulované v předloženém Programu rozvoje města Kyjova na léta 2015 – 201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 – 3/2015 (10-0-0)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e pro podporu podnikání a zaměstnanosti doporučuje radě města, aby návrh Programu rozvoje města Kyjova na léta 2015 – 2018 vrátila k dopracování, a to v těchto základních parametrech: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ždý ideový záměr doplnit o 2, 3, 4 opatření, kterými se konkrétní ideový záměr bude naplňovat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e každému opatření doplnit: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dy bude realizováno (stačí rok)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de bude realizováno (např.: v území Kyjova, v části města, v ulicích…)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ílová skupina (např.: všichni občané města, senioři, děti, matky s dětmi…)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ak (např.: vlastní činností MěÚ, příspěvkovou organizací, dodavatelsky…)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ředpokládané finanční náklady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působ financování (např.: z vlastních prostředků města, dotačně z EU, dotačně z národních zdrojů, dotačně z rozpočtu kraje…)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lnit o rozpočtový výhled, porovnání požadavků vtělených do Programu rozvoje města na r. 2015 – 2018 a reálných možností města Kyjova (posouzení reálnosti a realizovatelnosti program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omto zasedání byl formulován úkol. Vysvětlení nebylo podáno.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kol č. 1: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komise si žádají o vysvětlení pojmu virtuální fi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nesení a úkoly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 – 4/2015 (7-0-0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nešním zasedání komise zhodnotila činnost v uplynulém období. Konstatovala, že nedostává zpětné vazby k navrženým usnesením a předloženým úkolům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ávaznosti na tento závěr komise požaduje, aby dostávala k jednotlivým usnesením písemná vyjádření, která budou předávána předsedovi komise p. Mrnkovi prostřednictvím sekretáře komise pana Zálešáka. Předseda bude informovat členy komis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 – 4/2015 (7-0-0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žádá, aby písemné vyjádření Rady města Kyjova bylo poskytnuto vždy do 14 dnů od předložení zápisu z jednání a byly v něm uvedeny konkrétní termíny, kdy se bude rada města uvedenými body zabývat a termíny, kdy obdrží komise stanovisk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 – 4/2015 (7-0-0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žádá, aby Rada města Kyjova zpětně projednala usnesení z jednotlivých jednání komise za rok 2015 a poskytla vyjádření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 – 4/2015 (7-0-0)</w:t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požaduje průběžné informace o vývoji týkající se mlékárny, pivovaru, průmyslové zóny Traktorka a dalších záležitostí týkající se podnikatelského sektoru. Komise žádá informace k aktuálnímu stavu daných záležitostí do 30. 01. 2016.</w:t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)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věr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ředseda vyzval členy k odsouhlasení ověřovatele zápis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 – 4/2015 (7-0-0)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pro podporu podnikání a zaměstnanosti schvaluje ověřovatelem zápisu z jednání pana Milana Pokorák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 jednání bylo dohodnuto, že další jednání komise bude svoláno podle potřeby, pravděpodobně na začátku roku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roslav Mrn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komise pro podporu podnikání a zaměstnan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i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Pokorák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7:00Z</dcterms:created>
  <dc:creator>Eliška Zlámalová</dc:creator>
  <dc:description/>
  <dc:language>en-US</dc:language>
  <cp:lastModifiedBy>Hana Laštůvková</cp:lastModifiedBy>
  <cp:lastPrinted>2014-12-08T10:09:00Z</cp:lastPrinted>
  <dcterms:modified xsi:type="dcterms:W3CDTF">2015-12-18T07:17:00Z</dcterms:modified>
  <cp:revision>2</cp:revision>
  <dc:subject/>
  <dc:title>Zápis z jednání kontrolního výboru Zastupitelstva města Kyjova č</dc:title>
</cp:coreProperties>
</file>