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ind w:left="283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Styl1"/>
        <w:ind w:left="2832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 XV. zasedání Zastupitelstva města Kyjova konaného 2. 12. 2024</w:t>
      </w:r>
    </w:p>
    <w:p>
      <w:pPr>
        <w:pStyle w:val="Styl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Kyjova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ÁLILO</w:t>
      </w:r>
    </w:p>
    <w:p>
      <w:pPr>
        <w:pStyle w:val="Sty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věřovatele zápisu o průběhu XV. zasedání zastupitelstva města Mgr. Hanu Bednaříkovou a Milana Macháč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XV. zasedání Zastupitelstva města Kyjo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souladu s § 9 odst. 11 zákona č. 139/2002 Sb., o pozemkových úpravách a pozemkových úřadech a o změně zákona č. </w:t>
      </w:r>
      <w:hyperlink r:id="rId2">
        <w:r>
          <w:rPr>
            <w:rStyle w:val="InternetLink"/>
            <w:sz w:val="22"/>
            <w:szCs w:val="22"/>
          </w:rPr>
          <w:t>229/1991 Sb.</w:t>
        </w:r>
      </w:hyperlink>
      <w:r>
        <w:rPr>
          <w:sz w:val="22"/>
          <w:szCs w:val="22"/>
        </w:rPr>
        <w:t>, o úpravě vlastnických vztahů k půdě a jinému zemědělskému majetku, ve znění pozdějších předpisů a § 84 odst. 2 písm. y) zákona č. 128/2000 Sb., o obcích (obecní zřízení), ve znění pozdějších předpisů, plán společných zařízení, zpracovaný firmou GEOCART CZ spol. s r.o., IČ: 25567179, Purkyňova 653/143, 612 00 Brno, v rámci komplexní pozemkové úpravy v k. ú. Nětčice u Kyjo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  opatření  č. 459  roku 2024 dle  § 84, odst. 2, písm. b.,  zákona č. 128/2000 Sb.,  v platném zně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á   opatření  č. 445-458  roku 2024 dle  § 84, odst. 2, písm. b.,  zákona č. 128/2000 Sb.,  v platném zně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84, odst. 2, písm. b) zákona 128/2000 Sb., o obcích ve znění pozdějších předpisů, rozpočet města Kyjova včetně závazných ukazatelů na rok 2025.</w:t>
      </w:r>
    </w:p>
    <w:p>
      <w:pPr>
        <w:pStyle w:val="Normal"/>
        <w:spacing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Kyjova stanovuje v souladu s § 102 odst. 2 písm. a) zákona č. 128/2000 Sb., o obcích, ve znění pozdějších předpisů kompetence radě města k provádění jednotlivých rozpočtových opatření v následujícím rozsahu: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tová opatření může rada města samostatně provádět jen v případech: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ho zapojení účelově přidělených finančních prostředků z jiných rozpočtů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ho zapojení účelově přidělených finančních prostředků z jiných rozpočtů pro zřízené příspěvkové organizace (průtokové dotace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 zapojení výdaje vyžaduje nutný výdaj na zajištění chodu obce v případě havárií nebo stavu nouze, výdaj k odvrácení možných škod, dále když včasné provedení úhrady je vázáno penalizací a dopady penalizací mohou výrazně překročit případná rizika z neoprávněné úhrady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y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účtování příjmů a výdajů DPPO, které platí obec sama sobě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y běžných výdajů mezi jednotlivými ORJ a převody mezi jednotlivými kapitálovými výdaji v rámci schváleného rozpočtu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finančních prostředků od pojišťoven vyplacených jako pojistné náhrady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výdajů v rámci předfinancování projektů, před zapojením dotačních prostředků, z rezervy nebo financování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změny rozpočtu vlivem změny předpisů pokud mají vliv na rozpočet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-li vyvolaná organizačními změnami na městském úřadě, pokud tyto změny nevyvolávají další nároky na finanční prostředky města (nezvyšuje se celkový rozpočet výdajů města)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finančních prostředků (úroků) ze spořicího účtu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0"/>
        <w:ind w:left="714" w:right="0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 období od posledního řádného zasedání zastupitelstva města do konce roku 2024 se kompetence radě města rozšiřují o tato rozpočtová opatření: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příjmů do financování nebo rezervy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y mezi běžnými a kapitálovými výdaji (bez transferů)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tky poskytnutých nevyčerpaných transferů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výdajů (bez transferů), které jsou kryty příjmy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u rozpočtu z důvodu nerealizovaného schváleného rozpočtového opatření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snížení účelově přidělených finančních prostředků z jiných rozpočtů a zapojení rezervy nebo financování (např. z důvodu časového nesouladu ke konci roku)</w:t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rezervy a financování na krytí výdajů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 období od 1. 1. 2025 do prvního řádného zasedání zastupitelstva města se kompetence radě města rozšiřují o tato rozpočtová opatření: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financování na krytí výdajů realizovaných a nedokončených v předcházejícím roce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příjmů a výdajů, krytých těmito příjmy, do rozpočtu města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y mezi běžnými a kapitálovými výdaji (bez transferů)</w:t>
      </w:r>
    </w:p>
    <w:p>
      <w:pPr>
        <w:pStyle w:val="Odstavecseseznamem"/>
        <w:suppressAutoHyphens w:val="false"/>
        <w:spacing w:before="0" w:after="20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v souladu s ustanovením § 84 odst. 2 písm. b) zákona č. 128/2000 Sb., o obcích (obecní zřízení), ve znění pozdějších předpisů, střednědobý výhled rozpočtu města Kyjova na období let 2026 – 2028 sestavený v souladu s ustanovením § 3 zákona č. 250/2000 Sb., o rozpočtových pravidlech územních rozpočtů, ve znění pozdějších předpisů.  </w:t>
      </w:r>
    </w:p>
    <w:p>
      <w:pPr>
        <w:pStyle w:val="TextBody"/>
        <w:numPr>
          <w:ilvl w:val="0"/>
          <w:numId w:val="2"/>
        </w:numPr>
        <w:spacing w:before="0" w:after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v souladu s § 84 odst. 2 písm. d) zákona č. 128/2000 Sb., o obcích, ve znění pozdějších předpisů, Dodatek č. 1 zřizovací listiny Domu dětí a mládeže Kyjov, IČO 71294767, jehož obsahem je rozšíření majetku předaného k hospodaření, s účinností od 1. 1. 2025, a to o přírodní zahrad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1"/>
        <w:numPr>
          <w:ilvl w:val="0"/>
          <w:numId w:val="10"/>
        </w:numP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ALO NA VĚDOMÍ</w:t>
      </w:r>
    </w:p>
    <w:p>
      <w:pPr>
        <w:pStyle w:val="Normal"/>
        <w:numPr>
          <w:ilvl w:val="0"/>
          <w:numId w:val="8"/>
        </w:numPr>
        <w:jc w:val="both"/>
        <w:rPr>
          <w:rStyle w:val="Nadpis3Char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Nadpis3Char"/>
          <w:rFonts w:eastAsia="Calibri" w:cs="Times New Roman"/>
          <w:b w:val="false"/>
          <w:sz w:val="22"/>
          <w:szCs w:val="22"/>
        </w:rPr>
        <w:t>doručenou korespondenci a zprávu o plnění úkolů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z jednání finančního výboru konaného dne 5. listopadu 2024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ápis z 9. jednání Kontrolního výboru Zastupitelstva města Kyjova a Výroční zprávu o činnosti kontrolního výboru pro Zastupitelstvo města Kyj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10"/>
        </w:numPr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HODL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v souladu s § 85 písm. a) zák. č. 128/2000 Sb., o obcích, ve znění pozdějších předpisů, o rozšíření předmětu dodatku</w:t>
      </w:r>
      <w:r>
        <w:rPr>
          <w:iCs/>
          <w:sz w:val="22"/>
          <w:szCs w:val="22"/>
        </w:rPr>
        <w:t xml:space="preserve"> č. 2 ke smlouvě o uzavření budoucí kupní smlouvy ze dne  19.12.2019, ve znění Dodatku č. 1 ze dne 13.5.2022, která byla uzavřena mezi městem Kyjovem, IČ 00285030, Masarykovo nám. 30, 697 01 Kyjov, jako budoucím prodávajícím, a společností Metall Kyjov, s.r.o., IČ 48909335, Kytnerova 26/30, 621 00 Brno, jako budoucím kupujícím, na prodej pozemků</w:t>
      </w:r>
      <w:r>
        <w:rPr>
          <w:sz w:val="22"/>
          <w:szCs w:val="22"/>
        </w:rPr>
        <w:t xml:space="preserve"> p.č. 4055/89, p.č. 4055/91, p.č. 4055/93 a p.č. 4055/95 vše v k.ú. Kyjov ve vlastnictví města Kyjova. O uzavření dodatku č. 2 bylo rozhodnuto usnesením č. II/6 na XIV. zasedání ZM konaném dne 2.9.2024. Na žádost budoucího kupujícího se v dodatku č. 2 dále rozšiřuje předmět činnosti, která bude v provozovně vykonávána, o </w:t>
      </w:r>
      <w:r>
        <w:rPr>
          <w:rFonts w:eastAsia="Calibri"/>
          <w:sz w:val="22"/>
          <w:szCs w:val="22"/>
          <w:lang w:eastAsia="en-US"/>
        </w:rPr>
        <w:t xml:space="preserve">výrobu gastro obalů z nerez oceli, a o výrobu ocelových nádob - tanků, o objemu max. 100 l pro účely gastronomie. 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>
          <w:iCs/>
          <w:sz w:val="22"/>
          <w:szCs w:val="22"/>
        </w:rPr>
        <w:t xml:space="preserve">v souladu s § 85 písm. a) zák. č. 128/2000 Sb., o obcích, ve znění pozdějších předpisů, o prodeji částí pozemků a o uzavření kupní smlouvy na prodej částí pozemků: </w:t>
      </w:r>
      <w:r>
        <w:rPr>
          <w:sz w:val="22"/>
          <w:szCs w:val="22"/>
        </w:rPr>
        <w:t>část pozemku p.č. 607/21- orná půda o výměře 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v geometrickém plánu č. 1534-220/2017 tato část nově označena jako pozemek p.č. 607/43) a dvou částí pozemku p.č. 608/1 – orná půda o výměře 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v geometrickém plánu č. 1534-220/2017 tato část nově označena jako pozemek p.č. 608/48) a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v geometrickém plánu č. 1534-220/2017 tato část nově označena jako pozemek p.č. 608/49), to vše v k.ú. Nětčice u Kyjova, mezi městem Kyjovem, IČ 00285030, se sídlem Masarykovo náměstí 30, 697 01 Kyjov, jako prodávajícím, a M. K., nar. XXX, trvale bytem Kyjov, a A. B. F., nar. XXX, bytem Kyjov, jako kupujícími, kdy nabydou nemovité věci do podílového spoluvlastnictví každý spoluvlastnický podíl id. ½ k celku. Kupní cena ve výši 117.112,- Kč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souladu s § 85 písm. a) zák. č. 128/2000 Sb., o obcích, ve znění pozdějších předpisů,  o koupi pozemků a uzavření kupní smlouvy na koupi pozemků v k.ú. Nětčice u Kyjova o celkové výměře 1883 m2, a to p.č. 1346/15 – ostatní plocha, jiná plocha, p.č. 1346/24 – ostatní plocha, jiná plocha, p.č. 1470/99 – ostatní plocha, jiná plocha a p.č. 1470/101 – ostatní plocha, jiná plocha. Kupní smlouva bude uzavřena mezi P. N., nar. XXX, trv. bytem </w:t>
      </w:r>
      <w:r>
        <w:rPr>
          <w:sz w:val="22"/>
          <w:szCs w:val="22"/>
          <w:lang w:val="de-AT"/>
        </w:rPr>
        <w:t>Wien, Rakouská republika</w:t>
      </w:r>
      <w:r>
        <w:rPr>
          <w:sz w:val="22"/>
          <w:szCs w:val="22"/>
        </w:rPr>
        <w:t xml:space="preserve">, jako prodávajícím a městem Kyjovem, IČ 00285030, Masarykovo nám. 30, 697 01 Kyjov, jako kupujícím za dohodnutou kupní cenu 564.900,- Kč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 souladu s § 85 písm. a) zák. č. 128/2000 Sb., o obcích, ve znění pozdějších předpisů, o koupi spoluvlastnického podílu o velikosti 6/16 k celku na pozemcích </w:t>
      </w:r>
      <w:r>
        <w:rPr>
          <w:iCs/>
          <w:sz w:val="22"/>
          <w:szCs w:val="22"/>
        </w:rPr>
        <w:t>p.č. st. 214/1 – zastavěná plocha a nádvoří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.č. st. 214/2 – zastavěná plocha a nádvoří, p.č. st. 214/3 – zastavěná plocha a nádvoří, p.č. st. 214/4 – zastavěná plocha a nádvoří, p.č. st. 214/5 – zastavěná plocha a nádvoří, p.č. st. 214/6 – zastavěná plocha a nádvoří, p.č. st. 214/7 – zastavěná plocha a nádvoří, p.č. st. 214/8 – zastavěná plocha a nádvoří, p.č. st. 214/9 – zastavěná plocha a nádvoří, vše </w:t>
      </w:r>
      <w:r>
        <w:rPr>
          <w:sz w:val="22"/>
          <w:szCs w:val="22"/>
        </w:rPr>
        <w:t>v k.ú. Kyjov, do vlastnictví města Kyjova a o uzavření kupní smlouvy č. UZSVM/B/236611/2014-BHOM mezi Českou Republikou – Úřadem pro zastupování státu ve věcech majetkových, IČ: 69797111, se sídlem Rašínovo nábřeží 390/42, Nové Město, 128 00 Praha 2, jako prodávajícím, a městem Kyjovem, IČ: 00285030, se sídlem Masarykovo náměstí 30, 697 01 Kyjov, jako kupujícím. Kupní cena činí 613.500,- Kč.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>
          <w:iCs/>
          <w:sz w:val="22"/>
          <w:szCs w:val="22"/>
        </w:rPr>
        <w:t xml:space="preserve">v souladu s § 85 písm. f) zák. č. 128/2000 Sb., o obcích, ve znění pozdějších předpisů, </w:t>
      </w:r>
      <w:r>
        <w:rPr>
          <w:spacing w:val="-4"/>
          <w:kern w:val="2"/>
          <w:sz w:val="22"/>
          <w:szCs w:val="22"/>
          <w:lang w:eastAsia="zh-CN"/>
        </w:rPr>
        <w:t xml:space="preserve">o vzdání se práva vymáhat pohledávku v celkové výši 103.916,- Kč za J. E. D., nar. XXX, trvale bytem Mikulov, která byla vymáhána Mgr. Radkem Karafiátem, soudním exekutorem Exekutorského úřadu Jihlava, sp. zn. 35 EX 51/13, kdy vedená exekuce byla z důvodu její bezvýslednosti zastavena, a současně souhlasí s tím, aby byl proveden účetní odpis výše uvedené pohledávky v souladu s platnou právní úpravo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4"/>
          <w:kern w:val="2"/>
          <w:sz w:val="22"/>
          <w:szCs w:val="22"/>
          <w:lang w:eastAsia="zh-CN"/>
        </w:rPr>
        <w:t>v souladu s § 85 písm. a) zák. č. 128/2000 Sb., o obcích, ve znění pozdějších předpisů, o bezúplatném nabytí pozemků p.č. 4160/35 – orná půda, a p.č. 4160/36 – ostatní plocha, ostatní komunikace, oba v k.ú. Kyjov do vlastnictví města Kyjova a o uzavření smlouvy o bezúplatném převodu pozemků č. 1004992424 mezi Českou Republikou – Státním pozemkovým úřadem, IČ 01312774, se sídlem Husinecká 1024/11a, 130 00 Praha 3 - Žižkov, jako převádějícím, a městem Kyjovem, IČ 00285030, se sídlem Masarykovo náměstí 30, 697 01 Kyjov, jako nabyvatelem.</w:t>
      </w:r>
    </w:p>
    <w:p>
      <w:pPr>
        <w:pStyle w:val="Heading2"/>
        <w:numPr>
          <w:ilvl w:val="0"/>
          <w:numId w:val="9"/>
        </w:numPr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projednání a v souladu s ustanovením § 84 odst. 1 a 4 zákona č. 128/2000 Sb., o obcích (obecní zřízení), ve znění pozdějších předpisů, rozhodlo o uzavření dodatku č. 3 k rámcové smlouvě o poskytnutí služeb - dílčí smlouvy na projekt Kyjovská karta s Aktivním městem 2025 mezi městem Kyjovem, IČ: 00285030, se sídlem Masarykovo náměstí 30, 697 01 Kyjov, jako objednatelem, a společností Up Česká republika s.r.o., IČ: 62913671, se sídlem Zelený pruh 1560/99, 140 00 Praha 4, jako dodavatelem. Předmětem dílčí smlouvy je spolupráce při realizaci uvedeného projektu v rozsahu dílčích projektů:</w:t>
      </w:r>
    </w:p>
    <w:p>
      <w:pPr>
        <w:pStyle w:val="Heading2"/>
        <w:keepLines w:val="false"/>
        <w:numPr>
          <w:ilvl w:val="0"/>
          <w:numId w:val="6"/>
        </w:numPr>
        <w:spacing w:lineRule="auto" w:line="268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YJOVSKÁ KARTA » STÁVAJÍCÍ OBČAN - alokovaná částka 1.000.000 Kč;</w:t>
      </w:r>
    </w:p>
    <w:p>
      <w:pPr>
        <w:pStyle w:val="Heading2"/>
        <w:keepLines w:val="false"/>
        <w:numPr>
          <w:ilvl w:val="0"/>
          <w:numId w:val="6"/>
        </w:numPr>
        <w:spacing w:lineRule="auto" w:line="268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YJOVSKÁ KARTA » SENIOR 70+ - alokovaná částka 500.000 Kč;</w:t>
      </w:r>
    </w:p>
    <w:p>
      <w:pPr>
        <w:pStyle w:val="Heading2"/>
        <w:keepLines w:val="false"/>
        <w:numPr>
          <w:ilvl w:val="0"/>
          <w:numId w:val="6"/>
        </w:numPr>
        <w:spacing w:lineRule="auto" w:line="268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YJOVSKÁ KARTA » OSOBY SE ZDRAVOTNÍM POSTIŽENÍM - alokovaná částka 200.000 Kč;</w:t>
      </w:r>
    </w:p>
    <w:p>
      <w:pPr>
        <w:pStyle w:val="Heading2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dobu trvání realizace projektů od 16. 12. 2024 do 28. 2. 2026 a dalších podmínek dle předloženého znění dodatku č. 3 k rámcové smlouvě o poskytnutí služeb. Odměna dodavatele činí 7 % bez DPH z celkové skutečně realizované souhrnné hodnoty transakcí čerpaných z alokované částky.</w:t>
      </w:r>
    </w:p>
    <w:p>
      <w:pPr>
        <w:pStyle w:val="Normlnweb"/>
        <w:numPr>
          <w:ilvl w:val="0"/>
          <w:numId w:val="9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 projednání a v souladu s ustanovením § 85 písm. b) zákona č. 128/2000 Sb., o obcích (obecní zřízení), ve znění pozdějších předpisů, o poskytnutí finančního daru obci Žarošice, IČ: 00285528, Žarošice 14, 696 34 Žarošice, ve výši 0,- Kč za účelem zvýšení bezpečnosti silničního provozu v obci Žarošice a o uzavření darovací smlouvy v uvedených intencích.</w:t>
      </w:r>
    </w:p>
    <w:p>
      <w:pPr>
        <w:pStyle w:val="Normlnweb"/>
        <w:numPr>
          <w:ilvl w:val="0"/>
          <w:numId w:val="9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ojednání a v souladu s ustanovením § 85 písm. b) zákona č. 128/2000 Sb., o obcích (obecní zřízení), ve znění pozdějších předpisů, o poskytnutí finančního daru obci Žádovice, IČ: 00285510, Žádovice 41, 696 49 Žádovice, ve výši 113.000,- Kč za účelem zvýšení bezpečnosti silničního provozu v obci Žádovice a o uzavření darovací smlouvy v uvedených intencích. Dále s odkazem na usnesení Rady města Kyjova č. 55/12 ze dne 2. 9. 2024 rozhodlo, že v následujících dvou obdobích provozování radaru v obci Žádovice, tj. od 1. 10. 2024 do 30. 9. 2026, nebude obci Žádovice poskytnut žádný finanční dar.  </w:t>
      </w:r>
    </w:p>
    <w:p>
      <w:pPr>
        <w:pStyle w:val="Normlnweb"/>
        <w:numPr>
          <w:ilvl w:val="0"/>
          <w:numId w:val="9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 projednání a v souladu s ustanovením § 85 písm. b) zákona č. 128/2000 Sb., o obcích (obecní zřízení), ve znění pozdějších předpisů, o poskytnutí finančního daru obci Vlkoš, IČ: 00285471, Vlkoš 95, 696 41 Vlkoš, ve výši 150.000,- Kč za účelem zvýšení bezpečnosti silničního provozu v obci Vlkoš a o uzavření darovací smlouvy v uvedených intencích.</w:t>
      </w:r>
    </w:p>
    <w:p>
      <w:pPr>
        <w:pStyle w:val="Normlnweb"/>
        <w:numPr>
          <w:ilvl w:val="0"/>
          <w:numId w:val="9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 projednání a v souladu s ustanovením § 84 odst. 4 zákona č. 128/2000 Sb., o obcích (obecní zřízení), ve znění pozdějších předpisů, o poskytnutí finančního daru obci Archlebov, IČ: 00284751, Archlebov 2, 696 33 Archlebov, ve výši 50.000,- Kč za účelem zvýšení bezpečnosti silničního provozu v obci Archlebov a o uzavření darovací smlouvy v uvedených intencích.</w:t>
      </w:r>
    </w:p>
    <w:p>
      <w:pPr>
        <w:pStyle w:val="Normlnweb"/>
        <w:numPr>
          <w:ilvl w:val="0"/>
          <w:numId w:val="9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 projednání a v souladu s ustanovením § 85 písm. b) zákona č. 128/2000 Sb., o obcích (obecní zřízení), ve znění pozdějších předpisů, o neposkytnutí finančního daru obci Strážovice, IČ: 00285323, Strážovice 196, 696 38 Strážovice, za účelem zvýšení bezpečnosti silničního provozu v obci Strážovice pro rok 2024 z důvodu zvýšených nákladů na provoz měřícího zařízení vyvolaných rekonstrukcí komunikace průtahu obcí (změna profilu komunikace v měřeném úseku).</w:t>
      </w:r>
    </w:p>
    <w:p>
      <w:pPr>
        <w:pStyle w:val="Styl1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pacing w:lineRule="auto" w:line="266" w:before="0" w:after="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ýpis: Ing. Hana Crhou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rosta města</w:t>
        <w:tab/>
        <w:tab/>
        <w:tab/>
        <w:tab/>
        <w:tab/>
        <w:tab/>
        <w:t>1. místostarosta města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7Char">
    <w:name w:val="Nadpis 7 Char"/>
    <w:qFormat/>
    <w:rPr>
      <w:rFonts w:ascii="Calibri Light" w:hAnsi="Calibri Light" w:eastAsia="Calibri Light" w:cs="Calibri Light"/>
      <w:i/>
      <w:iCs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53325/1/ASPI%253A/229/1991 Sb.%25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Hana Crhounková</cp:lastModifiedBy>
  <cp:lastPrinted>2024-04-02T09:18:00Z</cp:lastPrinted>
  <dcterms:modified xsi:type="dcterms:W3CDTF">2024-12-09T09:23:00Z</dcterms:modified>
  <cp:revision>375</cp:revision>
  <dc:subject/>
  <dc:title>Anonymizováno dle zákona č</dc:title>
</cp:coreProperties>
</file>